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0635" cy="2707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H SarabunPSK" w:hAnsi="TH SarabunPSK" w:cs="TH SarabunPSK"/>
          <w:sz w:val="96"/>
          <w:szCs w:val="96"/>
        </w:rPr>
      </w:pPr>
      <w:r>
        <w:rPr>
          <w:rFonts w:ascii="TH SarabunPSK" w:hAnsi="TH SarabunPSK" w:cs="TH SarabunPSK"/>
          <w:sz w:val="96"/>
          <w:sz w:val="96"/>
          <w:szCs w:val="96"/>
        </w:rPr>
        <w:t>แผน</w:t>
      </w:r>
      <w:r>
        <w:rPr>
          <w:rFonts w:ascii="TH SarabunPSK" w:hAnsi="TH SarabunPSK" w:cs="TH SarabunPSK"/>
          <w:sz w:val="96"/>
          <w:sz w:val="96"/>
          <w:szCs w:val="96"/>
        </w:rPr>
        <w:t>การ</w:t>
      </w:r>
      <w:r>
        <w:rPr>
          <w:rFonts w:ascii="TH SarabunPSK" w:hAnsi="TH SarabunPSK" w:cs="TH SarabunPSK"/>
          <w:sz w:val="96"/>
          <w:sz w:val="96"/>
          <w:szCs w:val="96"/>
        </w:rPr>
        <w:t>ดำเนินงาน</w:t>
      </w:r>
    </w:p>
    <w:p>
      <w:pPr>
        <w:pStyle w:val="Heading1"/>
        <w:rPr>
          <w:rFonts w:ascii="TH SarabunPSK" w:hAnsi="TH SarabunPSK" w:cs="TH SarabunPSK"/>
          <w:sz w:val="96"/>
          <w:szCs w:val="96"/>
        </w:rPr>
      </w:pPr>
      <w:r>
        <w:rPr>
          <w:rFonts w:ascii="TH SarabunPSK" w:hAnsi="TH SarabunPSK" w:cs="TH SarabunPSK"/>
          <w:sz w:val="96"/>
          <w:sz w:val="96"/>
          <w:szCs w:val="96"/>
        </w:rPr>
        <w:t>ประจำปี</w:t>
      </w:r>
      <w:r>
        <w:rPr>
          <w:rFonts w:ascii="TH SarabunPSK" w:hAnsi="TH SarabunPSK" w:cs="TH SarabunPSK"/>
          <w:sz w:val="96"/>
          <w:sz w:val="96"/>
          <w:szCs w:val="96"/>
        </w:rPr>
        <w:t>งบประมาณ</w:t>
      </w:r>
      <w:r>
        <w:rPr>
          <w:rFonts w:ascii="TH SarabunPSK" w:hAnsi="TH SarabunPSK" w:cs="TH SarabunPSK"/>
          <w:sz w:val="96"/>
          <w:sz w:val="96"/>
          <w:szCs w:val="96"/>
        </w:rPr>
        <w:t xml:space="preserve"> </w:t>
      </w:r>
      <w:r>
        <w:rPr>
          <w:rFonts w:cs="TH SarabunPSK" w:ascii="TH SarabunPSK" w:hAnsi="TH SarabunPSK"/>
          <w:sz w:val="96"/>
          <w:szCs w:val="96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องค์การบริหารส่วนตำบลพงศ์ประศาสน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อำเภอบางสะพาน  จังหวัดประจวบคีรีข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ญชี</w:t>
      </w:r>
      <w:r>
        <w:rPr>
          <w:rFonts w:ascii="TH SarabunPSK" w:hAnsi="TH SarabunPSK" w:cs="TH SarabunPSK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แผ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บัญชี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ศักยภาพ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1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ศึกษา ทั้งในระบบและนอกระบบให้มีประสิทธิภาพ</w:t>
      </w:r>
      <w:r>
        <w:rPr>
          <w:rFonts w:cs="TH SarabunPSK" w:ascii="TH SarabunPSK" w:hAnsi="TH SarabunPSK"/>
          <w:sz w:val="32"/>
          <w:szCs w:val="32"/>
        </w:rPr>
        <w:tab/>
        <w:t xml:space="preserve">  1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สาธารณสุขและสุขภาพ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1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เศรษฐกิจชุม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20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สวัสดิการและคุณภาพชีว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20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ศาสนา ศิลปะ วัฒนธรรม และประเพณ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2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กีฬา และนันทนาการ ในระดับตำบล หมู่บ้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22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ระบบสาธารณูปโภค และโครงสร้างพื้นฐ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24</w:t>
      </w:r>
    </w:p>
    <w:p>
      <w:pPr>
        <w:pStyle w:val="Normal"/>
        <w:spacing w:before="0" w:after="120"/>
        <w:ind w:left="72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ผนภูมิแสดงจำนวนโครง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ละงบประมาณ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ยกตามยุทธศาสตร์การพัฒน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  29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12700</wp:posOffset>
                </wp:positionV>
                <wp:extent cx="5837555" cy="5797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A8D08D" style="position:absolute;rotation:-0;width:461pt;height:47pt;mso-wrap-distance-left:9.05pt;mso-wrap-distance-right:9.05pt;mso-wrap-distance-top:0pt;mso-wrap-distance-bottom:0pt;margin-top:-1pt;mso-position-vertical-relative:text;margin-left:-0.25pt;mso-position-horizontal-relative:text">
                <v:shadow on="t" color="#375623" offset="1.35pt,1.35pt"/>
                <v:fill type="gradient" angle="135" focus="50%" color2="#E2EFD9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8"/>
                          <w:szCs w:val="4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spacing w:before="12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 ว่าด้วยการจัดทำแผนพัฒนา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องค์การบริหารส่วนตำบลจัดทำแผน</w:t>
      </w:r>
      <w:r>
        <w:rPr>
          <w:rFonts w:ascii="TH SarabunPSK" w:hAnsi="TH SarabunPSK" w:cs="TH SarabunPSK"/>
          <w:sz w:val="32"/>
          <w:sz w:val="32"/>
          <w:szCs w:val="32"/>
        </w:rPr>
        <w:t>พัฒน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แผนการดำเนินงานประจำปี โดยมีความหมายดังนี้</w:t>
      </w:r>
    </w:p>
    <w:p>
      <w:pPr>
        <w:pStyle w:val="Normal"/>
        <w:spacing w:before="12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ท้องถิ่น 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ถึง แผนพัฒนาเศรษฐกิจและสังคมขององค์กรปกครองส่วนท้องถิ่น ที่สอดคล้องกับแผนยุทธศาสตร์การพัฒนา อันมีลักษณะเป็นการกำหนดรายละเอียดแผนงาน โครงการพัฒนาที่จัดทำขึ้นสำหรับปีงบประมาณแต่ละปี ซึ่งมีความต่อเนื่องและเป็นแผนก้าวหน้า ครอบคลุมระยะเวลาสี่ปี โดยมีการทบทวนปรับปรุงได้ตลอด ซึ่งการจัดทำแผนพัฒนาท้องถิ่น จะมีความเชื่อมโยงกับการจัดทำงบประมาณประจำปีอย่างใกล้ชิด โดยเฉพาะอย่างยิ่งการจัดทำงบประมาณในระบบมุ่งเน้นผลงาน</w:t>
      </w:r>
    </w:p>
    <w:p>
      <w:pPr>
        <w:pStyle w:val="Normal"/>
        <w:spacing w:before="12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ดำเนินงาน 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ถึง แผนที่มีจุดมุ่งหมายเพื่อแสดงถึงรายละเอียด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และกิจกรรมที่ดำเนินการจริงทั้งหมดในพื้นที่ขององค์กรปกครองส่วนท้องถิ่น ประจำปีงบประมาณนั้น แผนการดำเนินงานเป็นเอกสารที่ระบุ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ทั้งหมดที่จะดำเนินการในปีงบประมาณนั้น ทำให้แนวทางในการดำเนินงานขององค์กรปกครองส่วนท้องถิ่น มีความชัดเจนในการปฏิบัติมากขึ้น มีการประสานและบูรณาการการทำงานกับหน่วยงานและการจำแนกรายละเอียดต่างๆ 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ในแผนการดำเนินงานจะทำให้การติดตามประเมินผลเมื่อสิ้นปีมีความสะดวกมากขึ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ของแผนการดำเนินงานประจำ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62</w:t>
      </w:r>
    </w:p>
    <w:p>
      <w:pPr>
        <w:pStyle w:val="Normal"/>
        <w:spacing w:before="120" w:after="0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ในการจัดทำแผนการดำเนินงาน มีจุดมุ่งหมายเพื่อแสดงถึง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และกิจกรรมที่ดำเนินการจริงทั้งหมด ในพื้นที่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พงศ์ประศาส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 ที่จะบรรจุในแผนการดำเนินงานจะมีที่มาจา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รายจ่ายประจำปี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เงินอุดหนุนที่องค์กรปกครองส่วนท้องถิ่นอุดหนุนให้หน่วยงานอื่นดำเนิน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ที่องค์กรปกครองส่วนท้องถิ่นดำเนินการเองโดยไม่ใช้งบประมาณ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พัฒนาของหน่วยราชการ ส่วนกลาง ส่วนภูมิภาค หรือหน่วยงานอื่น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ี่ดำเนินการในพื้นที่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รวบรวมข้อมูล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ของหน่วยราชการ ส่วนกลาง ส่วนภูมิภาค หรือหน่วยงานอื่นๆ ที่มีลักษณะการดำเนินงานครอบคลุมพื้นที่หลายองค์กรปกครองส่วนท้องถิ่นหรือเป็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ที่มีความคาบเกี่ยวต่อเนื่องระหว่างองค์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ให้องค์กรปกครองส่วนท้องถิ่นตรวจสอบจากแผนปฏิบัติราชการประจำปีของจังหวัดหรืออาจสอบถามไปยังหน่วยงานต่างๆ ที่เกี่ยวข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อื่นๆ ที่องค์กรปกครองส่วนท้องถิ่นพิจารณาเห็นว่าจะเกิดประโยชน์ในการประสานการดำเนินงานในพื้นที่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จัดทำแผนการดำเนินงาน</w:t>
      </w:r>
    </w:p>
    <w:p>
      <w:pPr>
        <w:pStyle w:val="Normal"/>
        <w:spacing w:before="12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ระเบียบกระทรวงมหาดไทย  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 </w:t>
      </w:r>
      <w:r>
        <w:rPr>
          <w:rFonts w:ascii="TH SarabunPSK" w:hAnsi="TH SarabunPSK" w:cs="TH SarabunPSK"/>
          <w:sz w:val="32"/>
          <w:sz w:val="32"/>
          <w:szCs w:val="32"/>
        </w:rPr>
        <w:t>ซึ่งกำหนดให้องค์การบริหารส่วนตำบลจัดทำแผนการดำเนินงานประจำปี โดยมีขั้นตอนดังนี้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before="120" w:after="12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 โดยคณะกรรมการสนับสนุนการจัดทำแผนพัฒน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พงศ์ประศาส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็บรวบรวมข้อมูล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ขององค์การบริหารส่วนตำบล หน่วยราชการส่วนกลาง ส่วนภูมิภาค รัฐวิสาหกิจ และหน่วยงานอื่นๆ ที่ต้องดำเนินการในพื้นที่ขององค์การบริหารส่วนตำบล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before="120" w:after="12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พงศ์ประศาส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ทำร่างแผนการดำเนินงานโดยพิจารณา แผนง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ขององค์การบริหารส่วนตำบล และหน่วยงานต่างๆ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before="120" w:after="120"/>
        <w:ind w:firstLine="108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น นำร่างแผนการดำเนินงานเสนอต่อคณะกรรมการพัฒนาท้องถิ่น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before="120" w:after="12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ท้องถิ่นพิจารณาร่างแผนการดำเนินงาน แล้วเสนอผู้บริหารท้องถิ่นเพื่อให้ความเห็นชอบ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before="120" w:after="12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ผู้บริหารท้องถิ่นให้ความเห็นชอบร่างแผนการดำเนินงานแล้ว ให้ประกาศเป็นแผนการดำเนินงาน โดยให้ปิดประกาศแผนการดำเนินงาน 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จัดทำแผ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3535</wp:posOffset>
                </wp:positionH>
                <wp:positionV relativeFrom="paragraph">
                  <wp:posOffset>35560</wp:posOffset>
                </wp:positionV>
                <wp:extent cx="4540250" cy="3667125"/>
                <wp:effectExtent l="6985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0320" cy="3666960"/>
                          <a:chOff x="0" y="0"/>
                          <a:chExt cx="4540320" cy="3666960"/>
                        </a:xfrm>
                      </wpg:grpSpPr>
                      <wps:wsp>
                        <wps:cNvSpPr/>
                        <wps:spPr>
                          <a:xfrm>
                            <a:off x="0" y="599400"/>
                            <a:ext cx="735840" cy="330120"/>
                          </a:xfrm>
                          <a:prstGeom prst="rightArrow">
                            <a:avLst>
                              <a:gd name="adj1" fmla="val 50000"/>
                              <a:gd name="adj2" fmla="val 55725"/>
                            </a:avLst>
                          </a:prstGeom>
                          <a:gradFill rotWithShape="0">
                            <a:gsLst>
                              <a:gs pos="0">
                                <a:srgbClr val="a8d08d"/>
                              </a:gs>
                              <a:gs pos="50000">
                                <a:srgbClr val="e2efd9"/>
                              </a:gs>
                              <a:gs pos="100000">
                                <a:srgbClr val="a8d08d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a8d08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35840" cy="330120"/>
                          </a:xfrm>
                          <a:prstGeom prst="rightArrow">
                            <a:avLst>
                              <a:gd name="adj1" fmla="val 50000"/>
                              <a:gd name="adj2" fmla="val 55725"/>
                            </a:avLst>
                          </a:prstGeom>
                          <a:gradFill rotWithShape="0">
                            <a:gsLst>
                              <a:gs pos="0">
                                <a:srgbClr val="a8d08d"/>
                              </a:gs>
                              <a:gs pos="50000">
                                <a:srgbClr val="e2efd9"/>
                              </a:gs>
                              <a:gs pos="100000">
                                <a:srgbClr val="a8d08d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a8d08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3840"/>
                            <a:ext cx="735840" cy="330120"/>
                          </a:xfrm>
                          <a:prstGeom prst="rightArrow">
                            <a:avLst>
                              <a:gd name="adj1" fmla="val 50000"/>
                              <a:gd name="adj2" fmla="val 55725"/>
                            </a:avLst>
                          </a:prstGeom>
                          <a:gradFill rotWithShape="0">
                            <a:gsLst>
                              <a:gs pos="0">
                                <a:srgbClr val="a8d08d"/>
                              </a:gs>
                              <a:gs pos="50000">
                                <a:srgbClr val="e2efd9"/>
                              </a:gs>
                              <a:gs pos="100000">
                                <a:srgbClr val="a8d08d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a8d08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080"/>
                            <a:ext cx="735840" cy="330120"/>
                          </a:xfrm>
                          <a:prstGeom prst="rightArrow">
                            <a:avLst>
                              <a:gd name="adj1" fmla="val 50000"/>
                              <a:gd name="adj2" fmla="val 55725"/>
                            </a:avLst>
                          </a:prstGeom>
                          <a:gradFill rotWithShape="0">
                            <a:gsLst>
                              <a:gs pos="0">
                                <a:srgbClr val="a8d08d"/>
                              </a:gs>
                              <a:gs pos="50000">
                                <a:srgbClr val="e2efd9"/>
                              </a:gs>
                              <a:gs pos="100000">
                                <a:srgbClr val="a8d08d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a8d08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1560" y="0"/>
                            <a:ext cx="1682640" cy="330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8d08d"/>
                              </a:gs>
                              <a:gs pos="50000">
                                <a:srgbClr val="e2efd9"/>
                              </a:gs>
                              <a:gs pos="100000">
                                <a:srgbClr val="a8d08d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a8d08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รวบรวมโครงการ/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581040"/>
                            <a:ext cx="1682640" cy="330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8d08d"/>
                              </a:gs>
                              <a:gs pos="50000">
                                <a:srgbClr val="e2efd9"/>
                              </a:gs>
                              <a:gs pos="100000">
                                <a:srgbClr val="a8d08d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a8d08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จัดทำร่างแผนการดำเนิน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1152360"/>
                            <a:ext cx="1682640" cy="330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8d08d"/>
                              </a:gs>
                              <a:gs pos="50000">
                                <a:srgbClr val="e2efd9"/>
                              </a:gs>
                              <a:gs pos="100000">
                                <a:srgbClr val="a8d08d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a8d08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เสนอร่างแผนการดำเนิน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1698120"/>
                            <a:ext cx="1682640" cy="330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8d08d"/>
                              </a:gs>
                              <a:gs pos="50000">
                                <a:srgbClr val="e2efd9"/>
                              </a:gs>
                              <a:gs pos="100000">
                                <a:srgbClr val="a8d08d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a8d08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พิจารณาร่างแผนการดำเนิน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2238840"/>
                            <a:ext cx="1682640" cy="330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8d08d"/>
                              </a:gs>
                              <a:gs pos="50000">
                                <a:srgbClr val="e2efd9"/>
                              </a:gs>
                              <a:gs pos="100000">
                                <a:srgbClr val="a8d08d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a8d08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เสนอร่างฯ ต่อผู้บริหาร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2795760"/>
                            <a:ext cx="1682640" cy="330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8d08d"/>
                              </a:gs>
                              <a:gs pos="50000">
                                <a:srgbClr val="e2efd9"/>
                              </a:gs>
                              <a:gs pos="100000">
                                <a:srgbClr val="a8d08d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a8d08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ผู้บริหารท้องถิ่นให้ความเห็น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3336840"/>
                            <a:ext cx="1261800" cy="330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8d08d"/>
                              </a:gs>
                              <a:gs pos="50000">
                                <a:srgbClr val="e2efd9"/>
                              </a:gs>
                              <a:gs pos="100000">
                                <a:srgbClr val="a8d08d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a8d08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ประกาศใช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339920" cy="330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8d08d"/>
                              </a:gs>
                              <a:gs pos="50000">
                                <a:srgbClr val="e2efd9"/>
                              </a:gs>
                              <a:gs pos="100000">
                                <a:srgbClr val="a8d08d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a8d08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องค์กรปกครองส่วนท้องถิ่น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457200"/>
                            <a:ext cx="841320" cy="330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8d08d"/>
                              </a:gs>
                              <a:gs pos="50000">
                                <a:srgbClr val="e2efd9"/>
                              </a:gs>
                              <a:gs pos="100000">
                                <a:srgbClr val="a8d08d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a8d08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หน่วยงานอื่น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2880" y="332280"/>
                            <a:ext cx="0" cy="24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70ad47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913680"/>
                            <a:ext cx="0" cy="23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70ad47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1476360"/>
                            <a:ext cx="0" cy="22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70ad47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2029320"/>
                            <a:ext cx="0" cy="20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70ad47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2569320"/>
                            <a:ext cx="0" cy="23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70ad47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4760"/>
                            <a:ext cx="735840" cy="330120"/>
                          </a:xfrm>
                          <a:prstGeom prst="rightArrow">
                            <a:avLst>
                              <a:gd name="adj1" fmla="val 50000"/>
                              <a:gd name="adj2" fmla="val 55725"/>
                            </a:avLst>
                          </a:prstGeom>
                          <a:gradFill rotWithShape="0">
                            <a:gsLst>
                              <a:gs pos="0">
                                <a:srgbClr val="a8d08d"/>
                              </a:gs>
                              <a:gs pos="50000">
                                <a:srgbClr val="e2efd9"/>
                              </a:gs>
                              <a:gs pos="100000">
                                <a:srgbClr val="a8d08d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a8d08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3133800"/>
                            <a:ext cx="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70ad47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4200" y="173880"/>
                            <a:ext cx="466200" cy="5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70ad47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4200" y="240120"/>
                            <a:ext cx="466200" cy="21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70ad47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05pt;margin-top:2.8pt;width:357.5pt;height:288.75pt" coordorigin="2541,56" coordsize="7150,5775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a8d08d" stroked="t" o:allowincell="f" style="position:absolute;left:2541;top:1000;width:1158;height:519;mso-wrap-style:none;v-text-anchor:middle" type="_x0000_t13">
                  <v:fill o:detectmouseclick="t" color2="#e2efd9"/>
                  <v:stroke color="#a8d08d" weight="12600" joinstyle="miter" endcap="flat"/>
                  <v:shadow on="t" obscured="f" color="#375623"/>
                  <w10:wrap type="none"/>
                </v:shape>
                <v:shape id="shape_0" fillcolor="#a8d08d" stroked="t" o:allowincell="f" style="position:absolute;left:2541;top:70;width:1158;height:519;mso-wrap-style:none;v-text-anchor:middle" type="_x0000_t13">
                  <v:fill o:detectmouseclick="t" color2="#e2efd9"/>
                  <v:stroke color="#a8d08d" weight="12600" joinstyle="miter" endcap="flat"/>
                  <v:shadow on="t" obscured="f" color="#375623"/>
                  <w10:wrap type="none"/>
                </v:shape>
                <v:shape id="shape_0" fillcolor="#a8d08d" stroked="t" o:allowincell="f" style="position:absolute;left:2541;top:2802;width:1158;height:519;mso-wrap-style:none;v-text-anchor:middle" type="_x0000_t13">
                  <v:fill o:detectmouseclick="t" color2="#e2efd9"/>
                  <v:stroke color="#a8d08d" weight="12600" joinstyle="miter" endcap="flat"/>
                  <v:shadow on="t" obscured="f" color="#375623"/>
                  <w10:wrap type="none"/>
                </v:shape>
                <v:shape id="shape_0" fillcolor="#a8d08d" stroked="t" o:allowincell="f" style="position:absolute;left:2541;top:1886;width:1158;height:519;mso-wrap-style:none;v-text-anchor:middle" type="_x0000_t13">
                  <v:fill o:detectmouseclick="t" color2="#e2efd9"/>
                  <v:stroke color="#a8d08d" weight="12600" joinstyle="miter" endcap="flat"/>
                  <v:shadow on="t" obscured="f" color="#375623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a8d08d" stroked="t" o:allowincell="f" style="position:absolute;left:4197;top:56;width:264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รวบรวมโครงการ/กิจกรรม</w:t>
                        </w:r>
                      </w:p>
                    </w:txbxContent>
                  </v:textbox>
                  <v:fill o:detectmouseclick="t" color2="#e2efd9"/>
                  <v:stroke color="#a8d08d" weight="12600" joinstyle="miter" endcap="flat"/>
                  <v:shadow on="t" obscured="f" color="#375623"/>
                  <w10:wrap type="none"/>
                </v:shape>
                <v:shape id="shape_0" fillcolor="#a8d08d" stroked="t" o:allowincell="f" style="position:absolute;left:4197;top:971;width:264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จัดทำร่างแผนการดำเนินงาน</w:t>
                        </w:r>
                      </w:p>
                    </w:txbxContent>
                  </v:textbox>
                  <v:fill o:detectmouseclick="t" color2="#e2efd9"/>
                  <v:stroke color="#a8d08d" weight="12600" joinstyle="miter" endcap="flat"/>
                  <v:shadow on="t" obscured="f" color="#375623"/>
                  <w10:wrap type="none"/>
                </v:shape>
                <v:shape id="shape_0" fillcolor="#a8d08d" stroked="t" o:allowincell="f" style="position:absolute;left:4197;top:1871;width:264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เสนอร่างแผนการดำเนินงาน</w:t>
                        </w:r>
                      </w:p>
                    </w:txbxContent>
                  </v:textbox>
                  <v:fill o:detectmouseclick="t" color2="#e2efd9"/>
                  <v:stroke color="#a8d08d" weight="12600" joinstyle="miter" endcap="flat"/>
                  <v:shadow on="t" obscured="f" color="#375623"/>
                  <w10:wrap type="none"/>
                </v:shape>
                <v:shape id="shape_0" fillcolor="#a8d08d" stroked="t" o:allowincell="f" style="position:absolute;left:4197;top:2730;width:264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พิจารณาร่างแผนการดำเนินงาน</w:t>
                        </w:r>
                      </w:p>
                    </w:txbxContent>
                  </v:textbox>
                  <v:fill o:detectmouseclick="t" color2="#e2efd9"/>
                  <v:stroke color="#a8d08d" weight="12600" joinstyle="miter" endcap="flat"/>
                  <v:shadow on="t" obscured="f" color="#375623"/>
                  <w10:wrap type="none"/>
                </v:shape>
                <v:shape id="shape_0" fillcolor="#a8d08d" stroked="t" o:allowincell="f" style="position:absolute;left:4197;top:3582;width:264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เสนอร่างฯ ต่อผู้บริหารท้องถิ่น</w:t>
                        </w:r>
                      </w:p>
                    </w:txbxContent>
                  </v:textbox>
                  <v:fill o:detectmouseclick="t" color2="#e2efd9"/>
                  <v:stroke color="#a8d08d" weight="12600" joinstyle="miter" endcap="flat"/>
                  <v:shadow on="t" obscured="f" color="#375623"/>
                  <w10:wrap type="none"/>
                </v:shape>
                <v:shape id="shape_0" fillcolor="#a8d08d" stroked="t" o:allowincell="f" style="position:absolute;left:4197;top:4459;width:264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ผู้บริหารท้องถิ่นให้ความเห็นชอบ</w:t>
                        </w:r>
                      </w:p>
                    </w:txbxContent>
                  </v:textbox>
                  <v:fill o:detectmouseclick="t" color2="#e2efd9"/>
                  <v:stroke color="#a8d08d" weight="12600" joinstyle="miter" endcap="flat"/>
                  <v:shadow on="t" obscured="f" color="#375623"/>
                  <w10:wrap type="none"/>
                </v:shape>
                <v:shape id="shape_0" fillcolor="#a8d08d" stroked="t" o:allowincell="f" style="position:absolute;left:4527;top:5311;width:1986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ประกาศใช้</w:t>
                        </w:r>
                      </w:p>
                    </w:txbxContent>
                  </v:textbox>
                  <v:fill o:detectmouseclick="t" color2="#e2efd9"/>
                  <v:stroke color="#a8d08d" weight="12600" joinstyle="miter" endcap="flat"/>
                  <v:shadow on="t" obscured="f" color="#375623"/>
                  <w10:wrap type="none"/>
                </v:shape>
                <v:shape id="shape_0" fillcolor="#a8d08d" stroked="t" o:allowincell="f" style="position:absolute;left:7581;top:56;width:210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องค์กรปกครองส่วนท้องถิ่น</w:t>
                        </w:r>
                      </w:p>
                    </w:txbxContent>
                  </v:textbox>
                  <v:fill o:detectmouseclick="t" color2="#e2efd9"/>
                  <v:stroke color="#a8d08d" weight="12600" joinstyle="miter" endcap="flat"/>
                  <v:shadow on="t" obscured="f" color="#375623"/>
                  <w10:wrap type="none"/>
                </v:shape>
                <v:shape id="shape_0" fillcolor="#a8d08d" stroked="t" o:allowincell="f" style="position:absolute;left:7580;top:776;width:1324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หน่วยงานอื่นๆ</w:t>
                        </w:r>
                      </w:p>
                    </w:txbxContent>
                  </v:textbox>
                  <v:fill o:detectmouseclick="t" color2="#e2efd9"/>
                  <v:stroke color="#a8d08d" weight="12600" joinstyle="miter" endcap="flat"/>
                  <v:shadow on="t" obscured="f" color="#375623"/>
                  <w10:wrap type="none"/>
                </v:shape>
                <v:line id="shape_0" from="5522,579" to="5522,967" stroked="t" o:allowincell="f" style="position:absolute">
                  <v:stroke color="#70ad47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522,1495" to="5522,1863" stroked="t" o:allowincell="f" style="position:absolute">
                  <v:stroke color="#70ad47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522,2381" to="5522,2729" stroked="t" o:allowincell="f" style="position:absolute">
                  <v:stroke color="#70ad47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522,3252" to="5522,3581" stroked="t" o:allowincell="f" style="position:absolute">
                  <v:stroke color="#70ad47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522,4102" to="5522,4463" stroked="t" o:allowincell="f" style="position:absolute">
                  <v:stroke color="#70ad47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a8d08d" stroked="t" o:allowincell="f" style="position:absolute;left:2541;top:4473;width:1158;height:519;mso-wrap-style:none;v-text-anchor:middle" type="_x0000_t13">
                  <v:fill o:detectmouseclick="t" color2="#e2efd9"/>
                  <v:stroke color="#a8d08d" weight="12600" joinstyle="miter" endcap="flat"/>
                  <v:shadow on="t" obscured="f" color="#375623"/>
                  <w10:wrap type="none"/>
                </v:shape>
                <v:line id="shape_0" from="5522,4991" to="5522,5329" stroked="t" o:allowincell="f" style="position:absolute">
                  <v:stroke color="#70ad47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847,330" to="7580,415" stroked="t" o:allowincell="f" style="position:absolute;flip:xy">
                  <v:stroke color="#70ad47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847,434" to="7580,775" stroked="t" o:allowincell="f" style="position:absolute;flip:xy">
                  <v:stroke color="#70ad47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คณะกรรมการสนับสนุนการ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ัดทำแผนพัฒนาท้องถิ่น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คณะกรรมการสนับสนุนการ</w:t>
      </w: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ัดทำแผนพัฒนาท้องถิ่น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คณะกรรมการสนับสนุนการ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จัดทำแผนพัฒนาท้องถิ่น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คณะกรรมการพัฒนาท้องถิ่น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>ผู้บริหารท้องถิ่น</w:t>
      </w:r>
    </w:p>
    <w:p>
      <w:pPr>
        <w:pStyle w:val="Normal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จัดทำแผนการดำเนิน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ต้องจัดทำให้เสร็จภ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สิบวันหลังจากประกาศใช้ข้อบัญญัติงบประมาณรายจ่ายประจำปี หรือได้รับแจ้งแผนงานและโครงการจากหน่วยราชการส่วนกลาง ส่วนภูมิภาค รัฐวิสาหกิจ หรือหน่วยงานอื่นๆที่ต้องดำเนินการในพื้นที่องค์กรปกครอง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หากคาดว่าจะดำเนินการจัดทำไม่เสร็จภายในกำหนด ให้เสนอขอขยายเวลาการจัดทำแผนการดำเนินงานต่อผู้บริหารท้องถิ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หลังจากองค์กรปกครองส่วนท้องถิ่นได้จัดทำแผนการดำเนินงาน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หากองค์กรปกครองส่วนท้องถิ่นมีการจัดตั้งงบประมาณเพิ่มเติมจากหน่วยราชการ  ส่วนกลาง ส่วนภูมิภาค รัฐวิสาหกิจหรือหน่วยงานอื่นๆ ที่ดำเนินการในพื้นที่องค์กรปกครองส่วนท้องถิ่นในปีงบประมาณนั้น ให้องค์กรปกครองส่วนท้องถิ่นดำเนินการจัดทำแผนการดำเนินงาน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มีการจัดตั้งงบประมาณเพิ่มเติมหรือได้รับแจ้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พิ่มเติมจากหน่วยราชการส่วนกลาง ส่วนภูมิภาค รัฐวิสาหกิจหรือหน่วยงาน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ให้จัดทำเป็นแผนการดำเนินงานเพิ่มเติม ฉบับที่</w:t>
      </w:r>
      <w:r>
        <w:rPr>
          <w:rFonts w:cs="TH SarabunPSK" w:ascii="TH SarabunPSK" w:hAnsi="TH SarabunPSK"/>
          <w:sz w:val="32"/>
          <w:szCs w:val="32"/>
        </w:rPr>
        <w:t>1,2,3,4…)</w:t>
      </w:r>
    </w:p>
    <w:p>
      <w:pPr>
        <w:pStyle w:val="Normal"/>
        <w:spacing w:before="120" w:after="0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้าโครงร่างแผนดำเนินงาน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่างแผนการดำเนินงานให้พิจารณาจัดหมวดหมู่ให้สอดคล้องกับยุทธศาสตร์และกลยุทธ์ขององค์กรปกครองส่วนท้องถิ่น ที่กำหนดไว้ในแผนพัฒนาท้องถิ่นขององค์กรปกครองส่วนท้องถิ่น โดยมีเค้าโครงแผน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วน คือ</w:t>
      </w:r>
    </w:p>
    <w:p>
      <w:pPr>
        <w:pStyle w:val="Normal"/>
        <w:spacing w:before="120" w:after="0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 ประกอบด้ว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70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70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70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70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700" w:leader="none"/>
        </w:tabs>
        <w:spacing w:before="120" w:after="0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70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 ประกอบด้ว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70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70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700" w:leader="none"/>
        </w:tabs>
        <w:ind w:firstLine="108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ทางในการจัดทำแผนการดำเนินงาน</w:t>
      </w:r>
    </w:p>
    <w:p>
      <w:pPr>
        <w:pStyle w:val="Normal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มีแนวทางการจัดทำ 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แผนที่แยกออกมาจากแผนพัฒนาและมีลักษณะเป็นแผ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Action Plan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หลังจากที่ได้มีการจัดทำงบประมาณรายจ่ายประจำปีแล้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ถึงเป้าหมาย รายละเอียด งบประมาณ ระยะเวลาที่ชัดเจนและแสดงถึงการดำเนินงานจริ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ารรวบรวมข้อมูลจากทุกหน่วยงานที่เข้ามาดำเนินการในพื้นที่องค์กรปกครองส่วนท้องถิ่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โยชน์ของแผนการดำเนิน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ความชัดเจนในการนำแผนพัฒนาท้องถิ่นไปสู่การปฏิบัต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ถึงความสอดคล้องกับงบประมาณรายจ่ายประจำป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ความสะดวกในการปฏิบัติงานตามโครงการต่างๆ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964" w:gutter="0" w:header="709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่ายต่อการติดตามและประเมินผลการดำเนินงาน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ในปีนั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8923655" cy="5797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A8D08D" style="position:absolute;rotation:-0;width:704pt;height:47pt;mso-wrap-distance-left:9.05pt;mso-wrap-distance-right:9.05pt;mso-wrap-distance-top:0pt;mso-wrap-distance-bottom:0pt;margin-top:-1pt;mso-position-vertical-relative:text;margin-left:-1pt;mso-position-horizontal-relative:text">
                <v:shadow on="t" color="#375623" offset="1.35pt,1.35pt"/>
                <v:fill type="gradient" angle="135" focus="50%" color2="#E2EFD9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8"/>
                          <w:szCs w:val="4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ญชีสรุปโครงกา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ดำเนินงาน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2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พงศ์ประศาสน์  อำเภอบางสะพาน  จังหวัดประจวบคีรีขันธ์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1864"/>
        <w:gridCol w:w="1896"/>
        <w:gridCol w:w="1585"/>
        <w:gridCol w:w="1757"/>
        <w:gridCol w:w="1812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ทั้งหม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งบประมา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การพัฒน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ศักยภาพองค์การบริหารส่วนตำบ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ุกส่วนราชการ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1.1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</w:rPr>
              <w:t>จัดทำแผนพัฒนาอย่างเป็นระบบ โดยชุมชนมีส่วนร่วมในการวางแผ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highlight w:val="yellow"/>
              </w:rPr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ind w:firstLine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 xml:space="preserve">1.2 </w:t>
              <w:tab/>
            </w:r>
            <w:r>
              <w:rPr>
                <w:rFonts w:ascii="TH SarabunPSK" w:hAnsi="TH SarabunPSK" w:cs="TH SarabunPSK"/>
              </w:rPr>
              <w:t>ส่งเสริมการมีส่วนร่วมของประชาชนในการพัฒนาและการบริหารงานท้องถิ่น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9.37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850,000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5.92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74" w:leader="none"/>
              </w:tabs>
              <w:ind w:firstLine="180"/>
              <w:rPr/>
            </w:pPr>
            <w:r>
              <w:rPr>
                <w:rFonts w:cs="TH SarabunPSK" w:ascii="TH SarabunPSK" w:hAnsi="TH SarabunPSK"/>
              </w:rPr>
              <w:t>1.3</w:t>
              <w:tab/>
            </w:r>
            <w:r>
              <w:rPr>
                <w:rFonts w:ascii="TH SarabunPSK" w:hAnsi="TH SarabunPSK" w:cs="TH SarabunPSK"/>
              </w:rPr>
              <w:t>พัฒนาองค์กร บุคลากร เครื่องมือเครื่องใช้ในการปฏิบัติงานให้มีประสิทธิภาพและทันต่อสถานการณ์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4.68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52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1.67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firstLine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 </w:t>
              <w:tab/>
            </w:r>
            <w:r>
              <w:rPr>
                <w:rFonts w:ascii="TH SarabunPSK" w:hAnsi="TH SarabunPSK" w:cs="TH SarabunPSK"/>
              </w:rPr>
              <w:t>พัฒนาบุคลากรให้มีความรู้ ความสามารถและทักษะ เพื่อให้สามารถปฏิบัติ</w:t>
            </w:r>
            <w:r>
              <w:rPr>
                <w:rStyle w:val="PageNumber"/>
                <w:rFonts w:ascii="TH SarabunPSK" w:hAnsi="TH SarabunPSK" w:cs="TH SarabunPSK"/>
              </w:rPr>
              <w:t>งานได้อย่างมีประสิทธิภาพ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3.1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6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1.9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.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97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รัพยากรธรรมชาติและสิ่งแวดล้อ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firstLine="180"/>
              <w:jc w:val="left"/>
              <w:rPr/>
            </w:pPr>
            <w:r>
              <w:rPr>
                <w:rFonts w:cs="TH SarabunPSK" w:ascii="TH SarabunPSK" w:hAnsi="TH SarabunPSK"/>
              </w:rPr>
              <w:t>2.1</w:t>
              <w:tab/>
            </w:r>
            <w:r>
              <w:rPr>
                <w:rFonts w:ascii="TH SarabunPSK" w:hAnsi="TH SarabunPSK" w:cs="TH SarabunPSK"/>
              </w:rPr>
              <w:t>การจัดการขยะและเสีย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3.12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44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1.4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firstLine="180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2.2 </w:t>
              <w:tab/>
            </w:r>
            <w:r>
              <w:rPr>
                <w:rFonts w:ascii="TH SarabunPSK" w:hAnsi="TH SarabunPSK" w:cs="TH SarabunPSK"/>
              </w:rPr>
              <w:t>ปรับปรุงภูมิทัศน์สถานที่สำคัญ แหล่งท่องเที่ยวให้สะอาดร่มรื่น ปลอดภัย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firstLine="18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3 </w:t>
              <w:tab/>
            </w:r>
            <w:r>
              <w:rPr>
                <w:rFonts w:ascii="TH SarabunPSK" w:hAnsi="TH SarabunPSK" w:cs="TH SarabunPSK"/>
              </w:rPr>
              <w:t>การจัดการแหล่งน้ำให้เกิดประโยชน์แก่ชุมชน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firstLine="18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4 </w:t>
              <w:tab/>
            </w:r>
            <w:r>
              <w:rPr>
                <w:rFonts w:ascii="TH SarabunPSK" w:hAnsi="TH SarabunPSK" w:cs="TH SarabunPSK"/>
              </w:rPr>
              <w:t>การอนุรักษ์ทรัพยากรธรรมชาติและสิ่งแวดล้อม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2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9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5" w:hRule="atLeast"/>
        </w:trPr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firstLine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szCs w:val="32"/>
                <w:highlight w:val="yellow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highlight w:val="yellow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ทั้งหม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งบประมา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การพัฒนาด้าน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ศึกษา ทั้งในระบบและนอกระบ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ฯ</w:t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ind w:firstLine="18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1 </w:t>
              <w:tab/>
            </w:r>
            <w:r>
              <w:rPr>
                <w:rFonts w:ascii="TH SarabunPSK" w:hAnsi="TH SarabunPSK" w:cs="TH SarabunPSK"/>
              </w:rPr>
              <w:t>สนับสนุนการดำเนินงานของศูนย์พัฒนาเด็กเล็ก โรงเรียน และศูนย์การเรียนรู้ เพื่อนำไปสู่ความเป็นเลิศทางการศึกษาระดับท้องถิ่น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4,131,700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13.23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ind w:firstLine="1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2 </w:t>
              <w:tab/>
            </w:r>
            <w:r>
              <w:rPr>
                <w:rFonts w:ascii="TH SarabunPSK" w:hAnsi="TH SarabunPSK" w:cs="TH SarabunPSK"/>
              </w:rPr>
              <w:t>ส่งเสริมเด็กเรียนดีแต่ยากจนให้มีโอกาสศึกษาจนถึงระดับปริญญาตรี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firstLine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3.3</w:t>
            </w:r>
            <w:r>
              <w:rPr>
                <w:rFonts w:cs="TH SarabunPSK" w:ascii="TH SarabunPSK" w:hAnsi="TH SarabunPSK"/>
              </w:rPr>
              <w:t xml:space="preserve"> </w:t>
              <w:tab/>
            </w:r>
            <w:r>
              <w:rPr>
                <w:rFonts w:ascii="TH SarabunPSK" w:hAnsi="TH SarabunPSK" w:cs="TH SarabunPSK"/>
              </w:rPr>
              <w:t>ส่งเสริมให้ภูมิปัญญาท้องถิ่น มีส่วนร่วมในด้านการศึกษา พัฒนาผู้เรียนระดับประถมศึกษาและมัธยมศึกษา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131,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.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ธารณสุขและสุขภาพ ให้กับประชาชนทุกวัยได้รับการบริการขั้นพื้นฐานอย่างเหมาะสม ทั่วถึง และเป็นธรร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ฯ</w:t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ind w:firstLine="1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1 </w:t>
              <w:tab/>
            </w:r>
            <w:r>
              <w:rPr>
                <w:rFonts w:ascii="TH SarabunPSK" w:hAnsi="TH SarabunPSK" w:cs="TH SarabunPSK"/>
              </w:rPr>
              <w:t>สนับสนุนการดำเนินงานของโรงพยาบาลส่งเสริมสุขภาพระดับตำบล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3.12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16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0.</w:t>
            </w:r>
            <w:r>
              <w:rPr>
                <w:rFonts w:cs="TH SarabunPSK" w:ascii="TH SarabunPSK" w:hAnsi="TH SarabunPSK"/>
                <w:sz w:val="28"/>
              </w:rPr>
              <w:t>51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ind w:firstLine="1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2 </w:t>
              <w:tab/>
            </w:r>
            <w:r>
              <w:rPr>
                <w:rFonts w:ascii="TH SarabunPSK" w:hAnsi="TH SarabunPSK" w:cs="TH SarabunPSK"/>
              </w:rPr>
              <w:t>ส่งเสริม</w:t>
            </w:r>
            <w:r>
              <w:rPr>
                <w:rFonts w:ascii="TH SarabunPSK" w:hAnsi="TH SarabunPSK" w:cs="TH SarabunPSK"/>
              </w:rPr>
              <w:t>ให้มีการจัดบริการสุขภาพเชิงรุกทั้งการควบคุมป้องกันโรคติดต่อและโรคไม่ติดต่อ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7.81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53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1.71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ind w:firstLine="1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3 </w:t>
              <w:tab/>
            </w:r>
            <w:r>
              <w:rPr>
                <w:rFonts w:ascii="TH SarabunPSK" w:hAnsi="TH SarabunPSK" w:cs="TH SarabunPSK"/>
              </w:rPr>
              <w:t>สนับสนุนกิจกรรมของชมรม อส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ชมรมผู้สูงอายุ ชมรมออกกำลังกาย และชมรมสร้างสุขภาพต่างๆ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81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1.52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firstLine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4.4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การแก้ไขและป้องกันปัญหายาเสพติด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0.1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.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22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ศรษฐกิจชุมช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ind w:firstLine="180"/>
              <w:rPr/>
            </w:pPr>
            <w:r>
              <w:rPr>
                <w:rFonts w:cs="TH SarabunPSK" w:ascii="TH SarabunPSK" w:hAnsi="TH SarabunPSK"/>
              </w:rPr>
              <w:t xml:space="preserve">5.1 </w:t>
              <w:tab/>
            </w:r>
            <w:r>
              <w:rPr>
                <w:rFonts w:ascii="TH SarabunPSK" w:hAnsi="TH SarabunPSK" w:cs="TH SarabunPSK"/>
              </w:rPr>
              <w:t>สนับสนุนการดำเนินงานตามหลักเศรษฐกิจพอเพียง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ind w:firstLine="180"/>
              <w:rPr/>
            </w:pPr>
            <w:r>
              <w:rPr>
                <w:rFonts w:cs="TH SarabunPSK" w:ascii="TH SarabunPSK" w:hAnsi="TH SarabunPSK"/>
              </w:rPr>
              <w:t xml:space="preserve">5.2 </w:t>
              <w:tab/>
            </w:r>
            <w:r>
              <w:rPr>
                <w:rFonts w:ascii="TH SarabunPSK" w:hAnsi="TH SarabunPSK" w:cs="TH SarabunPSK"/>
              </w:rPr>
              <w:t>ส่งเสริมอาชีพให้กับกลุ่มต่างๆ ในชุมชน เพื่อเพิ่มรายได้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2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0.</w:t>
            </w: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ind w:firstLine="1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3 </w:t>
              <w:tab/>
            </w:r>
            <w:r>
              <w:rPr>
                <w:rFonts w:ascii="TH SarabunPSK" w:hAnsi="TH SarabunPSK" w:cs="TH SarabunPSK"/>
              </w:rPr>
              <w:t xml:space="preserve">สนับสนุนให้มีแหล่งเรียนรู้ของตำบลเพื่อเป็นต้นแบบ   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firstLine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5.4</w:t>
              <w:tab/>
            </w:r>
            <w:r>
              <w:rPr>
                <w:rFonts w:ascii="TH SarabunPSK" w:hAnsi="TH SarabunPSK" w:cs="TH SarabunPSK"/>
              </w:rPr>
              <w:t>ส่งเสริม สนับสนุนกิจกรรมการท่องเที่ยว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ทั้งหม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งบประมา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วัสดิการและคุณภาพชีวิต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ind w:firstLine="180"/>
              <w:rPr/>
            </w:pPr>
            <w:r>
              <w:rPr>
                <w:rFonts w:cs="TH SarabunPSK" w:ascii="TH SarabunPSK" w:hAnsi="TH SarabunPSK"/>
              </w:rPr>
              <w:t xml:space="preserve">6.1 </w:t>
              <w:tab/>
            </w:r>
            <w:r>
              <w:rPr>
                <w:rFonts w:ascii="TH SarabunPSK" w:hAnsi="TH SarabunPSK" w:cs="TH SarabunPSK"/>
              </w:rPr>
              <w:t>สนับสนุนให้ผู้สูงอายุ ผู้พิการ และผู้ด้อยโอกาสให้ได้รับสวัสดิการเบี้ยยังชีพอย่างครอบคลุมทั่วถึงและเป็นธรรม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1.56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91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00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41.3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ind w:firstLine="180"/>
              <w:rPr/>
            </w:pPr>
            <w:r>
              <w:rPr>
                <w:rFonts w:cs="TH SarabunPSK" w:ascii="TH SarabunPSK" w:hAnsi="TH SarabunPSK"/>
              </w:rPr>
              <w:t xml:space="preserve">6.2 </w:t>
              <w:tab/>
            </w:r>
            <w:r>
              <w:rPr>
                <w:rFonts w:ascii="TH SarabunPSK" w:hAnsi="TH SarabunPSK" w:cs="TH SarabunPSK"/>
              </w:rPr>
              <w:t xml:space="preserve">ส่งเสริมให้มีการบริการรถพยาบาล ในการส่งผู้ป่วยฉุกเฉินตลอด </w:t>
            </w:r>
            <w:r>
              <w:rPr>
                <w:rFonts w:cs="TH SarabunPSK" w:ascii="TH SarabunPSK" w:hAnsi="TH SarabunPSK"/>
              </w:rPr>
              <w:t xml:space="preserve">24 </w:t>
            </w:r>
            <w:r>
              <w:rPr>
                <w:rFonts w:ascii="TH SarabunPSK" w:hAnsi="TH SarabunPSK" w:cs="TH SarabunPSK"/>
              </w:rPr>
              <w:t>ชั่วโมง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firstLine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 xml:space="preserve">6.3 </w:t>
              <w:tab/>
            </w:r>
            <w:r>
              <w:rPr>
                <w:rFonts w:ascii="TH SarabunPSK" w:hAnsi="TH SarabunPSK" w:cs="TH SarabunPSK"/>
              </w:rPr>
              <w:t>ส่งเสริมกิจกรรมของเยาวชน กลุ่มสตรี และกลุ่มต่างๆ ให้มีบทบาทในการบริหารจัดการกลุ่มสมาชิกอย่างมีประสิทธิภาพ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3.12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0.32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firstLine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 xml:space="preserve">6.4 </w:t>
              <w:tab/>
            </w:r>
            <w:r>
              <w:rPr>
                <w:rFonts w:ascii="TH SarabunPSK" w:hAnsi="TH SarabunPSK" w:cs="TH SarabunPSK"/>
              </w:rPr>
              <w:t>ส่งเสริมสายตรวจชุมชน และชุดรักษาความปลอดภัยระดับหมู่บ้านเพื่อสร้างระบบรักษาความปลอดภัยในชีวิตและทรัพย์สินของประชาชน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ind w:firstLine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 xml:space="preserve">6.5 </w:t>
              <w:tab/>
            </w:r>
            <w:r>
              <w:rPr>
                <w:rFonts w:ascii="TH SarabunPSK" w:hAnsi="TH SarabunPSK" w:cs="TH SarabunPSK"/>
              </w:rPr>
              <w:t>สนับสนุนและส่งเสริมกิจกรรมทางด้านการป้องกันและบรรเทาสาธารณภัย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0,00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1.0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,343,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2.7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b/>
                <w:bCs/>
              </w:rPr>
              <w:t>7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ศาสนา ศิลปะ วัฒนธรรม และประเพณี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pacing w:val="-1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10"/>
                <w:sz w:val="32"/>
                <w:szCs w:val="32"/>
                <w:highlight w:val="yello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ฯ</w:t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ind w:firstLine="180"/>
              <w:jc w:val="left"/>
              <w:rPr/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.1 </w:t>
              <w:tab/>
            </w:r>
            <w:r>
              <w:rPr>
                <w:rFonts w:ascii="TH SarabunPSK" w:hAnsi="TH SarabunPSK" w:cs="TH SarabunPSK"/>
              </w:rPr>
              <w:t>ส่งเสริมสนับสนุนกิจกรรมต่างๆ ที่เกี่ยวข้องกับศาสนศึกษา การปฏิบัติกิจกรรมทางศาสนา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firstLine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.2 </w:t>
              <w:tab/>
            </w:r>
            <w:r>
              <w:rPr>
                <w:rFonts w:ascii="TH SarabunPSK" w:hAnsi="TH SarabunPSK" w:cs="TH SarabunPSK"/>
              </w:rPr>
              <w:t>สนับสนุนและส่งเสริมการสืบสานวัฒนธรรม ประเพณี วิถีชุมชน และภูมิปัญญาท้องถิ่น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0.4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กีฬา และนันทนาการ ในระดับตำบล หมู่บ้า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ฯ</w:t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ind w:firstLine="180"/>
              <w:rPr/>
            </w:pP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 xml:space="preserve">.1 </w:t>
              <w:tab/>
            </w:r>
            <w:r>
              <w:rPr>
                <w:rFonts w:ascii="TH SarabunPSK" w:hAnsi="TH SarabunPSK" w:cs="TH SarabunPSK"/>
              </w:rPr>
              <w:t>จัดหาพื้นที่และอุปกรณ์กีฬา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firstLine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 xml:space="preserve">.2 </w:t>
              <w:tab/>
            </w:r>
            <w:r>
              <w:rPr>
                <w:rFonts w:ascii="TH SarabunPSK" w:hAnsi="TH SarabunPSK" w:cs="TH SarabunPSK"/>
              </w:rPr>
              <w:t>จัดการแข่งขันกีฬาประเพณีของหมู่บ้าน ตำบล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4.68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570,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1.8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7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ทั้งหม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งบประมา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การพัฒน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บสาธารณูปโภค และโครงสร้างพื้นฐา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firstLine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</w:rPr>
              <w:t xml:space="preserve">.1 </w:t>
              <w:tab/>
            </w:r>
            <w:r>
              <w:rPr>
                <w:rFonts w:ascii="TH SarabunPSK" w:hAnsi="TH SarabunPSK" w:cs="TH SarabunPSK"/>
              </w:rPr>
              <w:t>จัดให้มีไฟฟ้า ประปาหมู่บ้าน ระบบสารสนเทศอินเตอร์เน็ตครอบคลุมทุกหมู่บ้านตามความจำเป็นของประชาชน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6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45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4.65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firstLine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</w:rPr>
              <w:t xml:space="preserve">.2 </w:t>
              <w:tab/>
            </w:r>
            <w:r>
              <w:rPr>
                <w:rFonts w:ascii="TH SarabunPSK" w:hAnsi="TH SarabunPSK" w:cs="TH SarabunPSK"/>
              </w:rPr>
              <w:t>ปรับปรุงถนนหนทาง ให้สามารถรองรับการขยายตัวของหมู่บ้าน และพื้นที่ต่างๆ ในเขตรับผิดชอบ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.5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810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21.81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firstLine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</w:rPr>
              <w:t xml:space="preserve">.3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ั้งไฟส่องสว่างในพื้นที่เสี่ยง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.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,265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.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1,229,9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ญชี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2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พงศ์ประศาสน์  อำเภอบางสะพาน  จังหวัดประจวบคีรีขันธ์</w:t>
      </w:r>
    </w:p>
    <w:p>
      <w:pPr>
        <w:pStyle w:val="Normal"/>
        <w:tabs>
          <w:tab w:val="clear" w:pos="720"/>
          <w:tab w:val="left" w:pos="360" w:leader="none"/>
          <w:tab w:val="left" w:pos="5950" w:leader="none"/>
          <w:tab w:val="left" w:pos="7565" w:leader="none"/>
          <w:tab w:val="left" w:pos="9355" w:leader="none"/>
          <w:tab w:val="left" w:pos="9802" w:leader="none"/>
          <w:tab w:val="left" w:pos="10266" w:leader="none"/>
          <w:tab w:val="left" w:pos="10700" w:leader="none"/>
          <w:tab w:val="left" w:pos="11151" w:leader="none"/>
          <w:tab w:val="left" w:pos="11617" w:leader="none"/>
          <w:tab w:val="left" w:pos="12068" w:leader="none"/>
          <w:tab w:val="left" w:pos="12572" w:leader="none"/>
          <w:tab w:val="left" w:pos="13041" w:leader="none"/>
          <w:tab w:val="left" w:pos="13487" w:leader="none"/>
          <w:tab w:val="left" w:pos="13931" w:leader="none"/>
          <w:tab w:val="left" w:pos="14377" w:leader="none"/>
        </w:tabs>
        <w:ind w:right="-113" w:hanging="0"/>
        <w:rPr/>
      </w:pPr>
      <w:r>
        <w:rPr>
          <w:rFonts w:cs="TH SarabunPSK" w:ascii="TH SarabunPSK" w:hAnsi="TH SarabunPSK"/>
          <w:b/>
          <w:bCs/>
        </w:rPr>
        <w:t xml:space="preserve">1. </w:t>
        <w:tab/>
      </w:r>
      <w:r>
        <w:rPr>
          <w:rFonts w:ascii="TH SarabunPSK" w:hAnsi="TH SarabunPSK" w:cs="TH SarabunPSK"/>
          <w:b/>
          <w:b/>
          <w:bCs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</w:rPr>
        <w:t>ศักยภาพองค์การบริหารส่วนตำบล</w:t>
      </w:r>
      <w:r>
        <w:rPr>
          <w:rFonts w:cs="TH SarabunPSK" w:ascii="TH SarabunPSK" w:hAnsi="TH SarabunPSK"/>
          <w:color w:val="FF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2" w:leader="none"/>
          <w:tab w:val="left" w:pos="720" w:leader="none"/>
          <w:tab w:val="left" w:pos="9355" w:leader="none"/>
          <w:tab w:val="left" w:pos="9802" w:leader="none"/>
          <w:tab w:val="left" w:pos="10266" w:leader="none"/>
          <w:tab w:val="left" w:pos="10700" w:leader="none"/>
          <w:tab w:val="left" w:pos="11151" w:leader="none"/>
          <w:tab w:val="left" w:pos="11617" w:leader="none"/>
          <w:tab w:val="left" w:pos="12068" w:leader="none"/>
          <w:tab w:val="left" w:pos="12572" w:leader="none"/>
          <w:tab w:val="left" w:pos="13041" w:leader="none"/>
          <w:tab w:val="left" w:pos="13487" w:leader="none"/>
          <w:tab w:val="left" w:pos="13931" w:leader="none"/>
          <w:tab w:val="left" w:pos="14377" w:leader="none"/>
        </w:tabs>
        <w:spacing w:before="0" w:after="120"/>
        <w:ind w:right="-113" w:hanging="0"/>
        <w:rPr/>
      </w:pPr>
      <w:r>
        <w:rPr>
          <w:rFonts w:cs="TH SarabunPSK" w:ascii="TH SarabunPSK" w:hAnsi="TH SarabunPSK"/>
          <w:color w:val="FF0000"/>
          <w:sz w:val="28"/>
        </w:rPr>
        <w:tab/>
      </w:r>
      <w:r>
        <w:rPr>
          <w:rFonts w:cs="TH SarabunPSK" w:ascii="TH SarabunPSK" w:hAnsi="TH SarabunPSK"/>
          <w:color w:val="FF0000"/>
          <w:sz w:val="28"/>
        </w:rPr>
        <w:t>1.2</w:t>
      </w:r>
      <w:r>
        <w:rPr>
          <w:rFonts w:cs="TH SarabunPSK" w:ascii="TH SarabunPSK" w:hAnsi="TH SarabunPSK"/>
          <w:color w:val="FF0000"/>
          <w:sz w:val="28"/>
        </w:rPr>
        <w:tab/>
      </w:r>
      <w:r>
        <w:rPr>
          <w:rFonts w:ascii="TH SarabunPSK" w:hAnsi="TH SarabunPSK" w:cs="TH SarabunPSK"/>
          <w:color w:val="FF0000"/>
          <w:sz w:val="28"/>
          <w:sz w:val="28"/>
        </w:rPr>
        <w:t>ส่งเสริมการมีส่วนร่วมของประชาชนในการพัฒนาและการบริหารงานท้องถิ่น</w:t>
      </w:r>
      <w:r>
        <w:rPr>
          <w:rFonts w:cs="TH SarabunPSK" w:ascii="TH SarabunPSK" w:hAnsi="TH SarabunPSK"/>
          <w:color w:val="FF0000"/>
          <w:sz w:val="28"/>
        </w:rPr>
        <w:tab/>
      </w: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0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16"/>
        <w:gridCol w:w="2545"/>
        <w:gridCol w:w="1127"/>
        <w:gridCol w:w="1615"/>
        <w:gridCol w:w="1790"/>
        <w:gridCol w:w="447"/>
        <w:gridCol w:w="464"/>
        <w:gridCol w:w="434"/>
        <w:gridCol w:w="451"/>
        <w:gridCol w:w="466"/>
        <w:gridCol w:w="451"/>
        <w:gridCol w:w="504"/>
        <w:gridCol w:w="469"/>
        <w:gridCol w:w="446"/>
        <w:gridCol w:w="444"/>
        <w:gridCol w:w="446"/>
        <w:gridCol w:w="439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5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และสนับสนุนกระบวนการมีส่วนร่วมของประชาชนในการบริหารงานของท้องถิ่น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ัดประชุมประช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ทำแผนชุมชน แผนพัฒนาท้องถิ่นและยุทธศาสตร์การพัฒนาท้องถิ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ออกบริการประชาชนเคลื่อน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ิจกรรมบูรณาการร่วมกันในการสร้างความปรองดองสมานฉันท์พัฒนาการบริหารงานของท้องถิ่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งศ์ประศาสน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9530</wp:posOffset>
                      </wp:positionH>
                      <wp:positionV relativeFrom="line">
                        <wp:posOffset>-137160</wp:posOffset>
                      </wp:positionV>
                      <wp:extent cx="144018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-10.8pt" to="109.45pt,-10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ัดกิจกรรมส่งเสริมสถาบันชาต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28"/>
              </w:rPr>
              <w:t xml:space="preserve">18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นาคม วันท้องถิ่นไท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งศ์ประศาสน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0980</wp:posOffset>
                      </wp:positionH>
                      <wp:positionV relativeFrom="line">
                        <wp:posOffset>-123825</wp:posOffset>
                      </wp:positionV>
                      <wp:extent cx="3048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-9.75pt" to="41.35pt,-9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ปกป้องสถาบันสำคัญของชาต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งศ์ประศาสน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0640</wp:posOffset>
                      </wp:positionH>
                      <wp:positionV relativeFrom="line">
                        <wp:posOffset>-132715</wp:posOffset>
                      </wp:positionV>
                      <wp:extent cx="3415030" cy="9525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4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-10.45pt" to="265.65pt,-9.7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าศักยภาพคณะกรรมการหมู่บ้าน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คณะกรรมการหมู่บ้านทั้ง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บ้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ศักยภาพของคณะกรรมการหมู่บ้า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>1 - 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58545</wp:posOffset>
                      </wp:positionH>
                      <wp:positionV relativeFrom="line">
                        <wp:posOffset>-93980</wp:posOffset>
                      </wp:positionV>
                      <wp:extent cx="3452495" cy="13970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240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-7.4pt" to="355.15pt,-6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ศูนย์ปฏิบัติการร่วมในการช่วยเหลือประชาชนขององค์กรปกครองส่วนท้องถิ่น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ูนย์ปฏิบัติการร่วมในการช่วยเหลือประชาชนขององค์กรปกครองส่วนท้องถิ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กลา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อำเภ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ำเภอบางสะพา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ม่รำพึ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0165</wp:posOffset>
                      </wp:positionH>
                      <wp:positionV relativeFrom="line">
                        <wp:posOffset>-125095</wp:posOffset>
                      </wp:positionV>
                      <wp:extent cx="3439795" cy="19050"/>
                      <wp:effectExtent l="635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98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-9.85pt" to="266.85pt,-8.4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5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>
          <w:trHeight w:val="27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</w:tr>
      <w:tr>
        <w:trPr>
          <w:trHeight w:val="33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ลือกตั้งท้องถิ่น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ในการดำเนินการเลือกตั้ง การเลือกตั้งสมาชิกสภาท้องถิ่นหรือผู้บริหารท้องถิ่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60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งศ์ประศาสน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7645</wp:posOffset>
                      </wp:positionH>
                      <wp:positionV relativeFrom="line">
                        <wp:posOffset>-123825</wp:posOffset>
                      </wp:positionV>
                      <wp:extent cx="2524125" cy="20955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-9.75pt" to="215.05pt,-8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อาคารอเนกประสงค์ประชาคมหมู่บ้าน หมู่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ก่อสร้างอาคารอเนกประสงค์ประชาคมหมู่บ้าน ขนาด </w:t>
            </w:r>
            <w:r>
              <w:rPr>
                <w:rFonts w:cs="TH SarabunPSK" w:ascii="TH SarabunPSK" w:hAnsi="TH SarabunPSK"/>
                <w:sz w:val="28"/>
              </w:rPr>
              <w:t xml:space="preserve">8.00 </w:t>
            </w:r>
            <w:r>
              <w:rPr>
                <w:rFonts w:cs="TH SarabunPSK" w:ascii="TH SarabunPSK" w:hAnsi="TH SarabunPSK"/>
                <w:sz w:val="28"/>
              </w:rPr>
              <w:t>×</w:t>
            </w:r>
            <w:r>
              <w:rPr>
                <w:rFonts w:cs="TH SarabunPSK" w:ascii="TH SarabunPSK" w:hAnsi="TH SarabunPSK"/>
                <w:sz w:val="28"/>
              </w:rPr>
              <w:t xml:space="preserve"> 16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 ตามแบ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งศ์ประศาสน์กำหน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9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ทุ่งมะพร้า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6990</wp:posOffset>
                      </wp:positionH>
                      <wp:positionV relativeFrom="line">
                        <wp:posOffset>-112395</wp:posOffset>
                      </wp:positionV>
                      <wp:extent cx="3445510" cy="20955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556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-8.85pt" to="267.55pt,-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ักยภาพองค์การบริหารส่วนตำบล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74" w:leader="none"/>
        </w:tabs>
        <w:spacing w:before="0" w:after="120"/>
        <w:rPr/>
      </w:pPr>
      <w:r>
        <w:rPr>
          <w:rFonts w:cs="TH SarabunPSK" w:ascii="TH SarabunPSK" w:hAnsi="TH SarabunPSK"/>
          <w:sz w:val="28"/>
        </w:rPr>
        <w:tab/>
        <w:t>1.3</w:t>
      </w:r>
      <w:r>
        <w:rPr/>
        <w:tab/>
      </w:r>
      <w:r>
        <w:rPr/>
        <w:t>พัฒนาองค์กร บุคลากร เครื่องมือเครื่องใช้ในการปฏิบัติงานให้มีประสิทธิภาพและทันต่อสถานการณ์</w:t>
      </w:r>
    </w:p>
    <w:tbl>
      <w:tblPr>
        <w:tblW w:w="150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16"/>
        <w:gridCol w:w="2545"/>
        <w:gridCol w:w="1127"/>
        <w:gridCol w:w="1615"/>
        <w:gridCol w:w="1790"/>
        <w:gridCol w:w="447"/>
        <w:gridCol w:w="464"/>
        <w:gridCol w:w="434"/>
        <w:gridCol w:w="451"/>
        <w:gridCol w:w="466"/>
        <w:gridCol w:w="451"/>
        <w:gridCol w:w="504"/>
        <w:gridCol w:w="469"/>
        <w:gridCol w:w="446"/>
        <w:gridCol w:w="444"/>
        <w:gridCol w:w="446"/>
        <w:gridCol w:w="439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5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69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ทำผังเมืองรวม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ในการวางและปรับปรุงผังเมืองและชุมช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งศ์ประศาสน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8420</wp:posOffset>
                      </wp:positionH>
                      <wp:positionV relativeFrom="line">
                        <wp:posOffset>-95885</wp:posOffset>
                      </wp:positionV>
                      <wp:extent cx="3368675" cy="0"/>
                      <wp:effectExtent l="635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7.55pt" to="260.6pt,-7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ประสิทธิภาพการบริหารงานคลั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ฝึกอบรมเพื่อการพัฒนาองค์ความรู้เกี่ยวกับการปฏิบัติงานขององค์กรปกครองส่วนท้องถิ่น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งศ์ประศาสน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คลั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8420</wp:posOffset>
                      </wp:positionH>
                      <wp:positionV relativeFrom="line">
                        <wp:posOffset>-115570</wp:posOffset>
                      </wp:positionV>
                      <wp:extent cx="340550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9.1pt" to="263.5pt,-9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16"/>
        <w:gridCol w:w="2545"/>
        <w:gridCol w:w="1127"/>
        <w:gridCol w:w="1615"/>
        <w:gridCol w:w="1790"/>
        <w:gridCol w:w="447"/>
        <w:gridCol w:w="464"/>
        <w:gridCol w:w="434"/>
        <w:gridCol w:w="451"/>
        <w:gridCol w:w="466"/>
        <w:gridCol w:w="451"/>
        <w:gridCol w:w="504"/>
        <w:gridCol w:w="469"/>
        <w:gridCol w:w="446"/>
        <w:gridCol w:w="444"/>
        <w:gridCol w:w="446"/>
        <w:gridCol w:w="439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5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69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ทำทะเบียนทรัพย์สินและแผนที่ภาษ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ในการพัฒนาประสิทธิภาพการจัดเก็บรายได้ โดยการจัดทำหรือปรับข้อมูลแผนที่ภาษีและทะเบียนทรัพย์สิน และการจัดทำฐานข้อมูลในการจัดเก็บรายได้ขององค์กรปกครองส่วนท้องถิ่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งศ์ประศาสน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คลั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9525</wp:posOffset>
                      </wp:positionH>
                      <wp:positionV relativeFrom="line">
                        <wp:posOffset>-112395</wp:posOffset>
                      </wp:positionV>
                      <wp:extent cx="3356610" cy="0"/>
                      <wp:effectExtent l="635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8.85pt" to="263.5pt,-8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</w:rPr>
        <w:t>ศักยภาพองค์การบริหารส่วนตำบล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  <w:t>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บุคลากรให้มีความรู้ ความสามารถและทักษะ เพื่อให้สามารถปฏิบัติ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งานได้อย่างมีประสิทธิภาพ</w:t>
      </w:r>
    </w:p>
    <w:tbl>
      <w:tblPr>
        <w:tblW w:w="150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16"/>
        <w:gridCol w:w="2545"/>
        <w:gridCol w:w="1127"/>
        <w:gridCol w:w="1615"/>
        <w:gridCol w:w="1790"/>
        <w:gridCol w:w="447"/>
        <w:gridCol w:w="464"/>
        <w:gridCol w:w="434"/>
        <w:gridCol w:w="451"/>
        <w:gridCol w:w="466"/>
        <w:gridCol w:w="451"/>
        <w:gridCol w:w="504"/>
        <w:gridCol w:w="469"/>
        <w:gridCol w:w="446"/>
        <w:gridCol w:w="444"/>
        <w:gridCol w:w="446"/>
        <w:gridCol w:w="439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5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28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ึกษาดูงานเพิ่มประสิทธิภาพการบริหารจัดการของคณะผู้บริหาร สมาชิกสภาฯ พนักงาน ลูกจ้าง และผู้นำชุมชน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ึกอบรมและศึกษาดูงานเพื่อเพิ่มประสิทธิภาพการบริหารงานองค์การบริหารส่วนตำบลของคณะผู้บริหาร สมาชิกสภาองค์การบริหารส่วนตำบล พนักงานและลูกจ้างองค์การบริหารส่วนตำบล ผู้นำชุมชน และกลุ่มองค์กรต่างๆ ในเขตองค์การบริหารส่วนตำบ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งศ์ประศาสน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2565</wp:posOffset>
                      </wp:positionH>
                      <wp:positionV relativeFrom="line">
                        <wp:posOffset>-97790</wp:posOffset>
                      </wp:positionV>
                      <wp:extent cx="2042160" cy="1524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4228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-7.7pt" to="176.7pt,-6.5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16"/>
        <w:gridCol w:w="2545"/>
        <w:gridCol w:w="1127"/>
        <w:gridCol w:w="1615"/>
        <w:gridCol w:w="1790"/>
        <w:gridCol w:w="447"/>
        <w:gridCol w:w="464"/>
        <w:gridCol w:w="434"/>
        <w:gridCol w:w="451"/>
        <w:gridCol w:w="466"/>
        <w:gridCol w:w="451"/>
        <w:gridCol w:w="504"/>
        <w:gridCol w:w="469"/>
        <w:gridCol w:w="446"/>
        <w:gridCol w:w="444"/>
        <w:gridCol w:w="446"/>
        <w:gridCol w:w="439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5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15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ึกษาดูงานเพิ่มประสิทธิภาพของกลุ่มแม่บ้านและ อส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าเครือข่ายสร้างเสริมสุขภาพและป้องกันโรค และศึกษาดูงานนอกสถานที่ของอาสาสมมัคร อ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นนำสุขภาพตำบลพงศ์ประศาสน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งศ์ประศาสน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10820</wp:posOffset>
                      </wp:positionH>
                      <wp:positionV relativeFrom="line">
                        <wp:posOffset>-146685</wp:posOffset>
                      </wp:positionV>
                      <wp:extent cx="1483360" cy="0"/>
                      <wp:effectExtent l="635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-11.55pt" to="133.35pt,-11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28"/>
          <w:highlight w:val="yellow"/>
        </w:rPr>
      </w:pPr>
      <w:r>
        <w:rPr>
          <w:rFonts w:cs="TH SarabunPSK" w:ascii="TH SarabunPSK" w:hAnsi="TH SarabunPSK"/>
          <w:b/>
          <w:bCs/>
          <w:sz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ขยะและเสีย</w:t>
      </w:r>
    </w:p>
    <w:tbl>
      <w:tblPr>
        <w:tblW w:w="150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16"/>
        <w:gridCol w:w="2545"/>
        <w:gridCol w:w="1127"/>
        <w:gridCol w:w="1615"/>
        <w:gridCol w:w="1790"/>
        <w:gridCol w:w="447"/>
        <w:gridCol w:w="464"/>
        <w:gridCol w:w="434"/>
        <w:gridCol w:w="451"/>
        <w:gridCol w:w="466"/>
        <w:gridCol w:w="451"/>
        <w:gridCol w:w="504"/>
        <w:gridCol w:w="469"/>
        <w:gridCol w:w="446"/>
        <w:gridCol w:w="444"/>
        <w:gridCol w:w="446"/>
        <w:gridCol w:w="439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5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19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ารขยะมูลฝอยครบวงจ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ีไซเคิล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ใน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ารขยะมูลฝอยครบวงจ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ีไซเคิล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ค่าวัสดุอุปกรณ์ต่างๆ ที่ใช้ในการดำเนินการคัดแยกขยะ การจัดทำน้ำหมักชีวภาพและปุ๋ยหมัก และค่าใช้จ่ายอื่นๆ ในการจัดกิจกรร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งศ์ประศาสน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line">
                        <wp:posOffset>-151130</wp:posOffset>
                      </wp:positionV>
                      <wp:extent cx="3314700" cy="0"/>
                      <wp:effectExtent l="0" t="38100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-11.9pt" to="261.2pt,-11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อบรมให้ความรู้ครัวเรือนในการรักษาสิ่งแวดล้อมและการจัดการขยะมูลฝอ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ใน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อบรมให้ความรู้ครัวเรือนในการรักษาสิ่งแวดล้อมและการจัดการขยะมูลฝอ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งศ์ประศาสน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5245</wp:posOffset>
                      </wp:positionH>
                      <wp:positionV relativeFrom="line">
                        <wp:posOffset>-116840</wp:posOffset>
                      </wp:positionV>
                      <wp:extent cx="2289810" cy="12065"/>
                      <wp:effectExtent l="635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99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-9.2pt" to="175.9pt,-8.3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4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รัพยากรธรรมชาติและสิ่งแวดล้อม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>
          <w:rFonts w:cs="TH SarabunPSK" w:ascii="TH SarabunPSK" w:hAnsi="TH SarabunPSK"/>
          <w:sz w:val="28"/>
        </w:rPr>
        <w:tab/>
        <w:t>2.4</w:t>
        <w:tab/>
      </w:r>
      <w:r>
        <w:rPr/>
        <w:t>การอนุรักษ์ทรัพยากรธรรมชาติและสิ่งแวดล้อม</w:t>
      </w:r>
    </w:p>
    <w:tbl>
      <w:tblPr>
        <w:tblW w:w="150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16"/>
        <w:gridCol w:w="2545"/>
        <w:gridCol w:w="1127"/>
        <w:gridCol w:w="1615"/>
        <w:gridCol w:w="1790"/>
        <w:gridCol w:w="447"/>
        <w:gridCol w:w="464"/>
        <w:gridCol w:w="434"/>
        <w:gridCol w:w="451"/>
        <w:gridCol w:w="466"/>
        <w:gridCol w:w="451"/>
        <w:gridCol w:w="504"/>
        <w:gridCol w:w="469"/>
        <w:gridCol w:w="446"/>
        <w:gridCol w:w="444"/>
        <w:gridCol w:w="446"/>
        <w:gridCol w:w="439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5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7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ที่ดินกั้นแนวเขตที่ดินสาธารณะให้ชัดเจน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การตรวจสอบรังวัดที่ดินสาธารณประโยชน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งศ์ประศาสน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4610</wp:posOffset>
                      </wp:positionH>
                      <wp:positionV relativeFrom="line">
                        <wp:posOffset>-83185</wp:posOffset>
                      </wp:positionV>
                      <wp:extent cx="2510790" cy="1651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064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-6.55pt" to="193.35pt,-5.3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 เฝ้าระวัง แก้ไขปัญหาสาธารณสุขและสิ่งแวดล้อ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ในการส่งเสริม ฝ้าระวัง แก้ไขปัญหาสาธารณสุขและสิ่งแวดล้อ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งศ์ประศาสน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8280</wp:posOffset>
                      </wp:positionH>
                      <wp:positionV relativeFrom="line">
                        <wp:posOffset>-139065</wp:posOffset>
                      </wp:positionV>
                      <wp:extent cx="282575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-10.95pt" to="238.85pt,-10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PSK" w:hAnsi="TH SarabunPSK" w:cs="TH SarabunPSK"/>
          <w:b/>
          <w:b/>
          <w:bCs/>
          <w:sz w:val="16"/>
          <w:szCs w:val="18"/>
        </w:rPr>
      </w:pPr>
      <w:r>
        <w:rPr>
          <w:rFonts w:cs="TH SarabunPSK" w:ascii="TH SarabunPSK" w:hAnsi="TH SarabunPSK"/>
          <w:b/>
          <w:bCs/>
          <w:sz w:val="16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</w:t>
        <w:tab/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การ</w:t>
      </w:r>
      <w:r>
        <w:rPr>
          <w:rFonts w:ascii="TH SarabunPSK" w:hAnsi="TH SarabunPSK" w:cs="TH SarabunPSK"/>
          <w:b/>
          <w:b/>
          <w:bCs/>
        </w:rPr>
        <w:t>ศึกษา ทั้งในระบบและนอกระบบ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>
          <w:rFonts w:cs="TH SarabunPSK" w:ascii="TH SarabunPSK" w:hAnsi="TH SarabunPSK"/>
        </w:rPr>
        <w:tab/>
        <w:t>3.1</w:t>
        <w:tab/>
      </w:r>
      <w:r>
        <w:rPr>
          <w:rFonts w:ascii="TH SarabunPSK" w:hAnsi="TH SarabunPSK" w:cs="TH SarabunPSK"/>
        </w:rPr>
        <w:t>สนับสนุนการดำเนินงานของศูนย์พัฒนาเด็กเล็ก โรงเรียน และศูนย์การเรียนรู้ เพื่อนำไปสู่ความเป็นเลิศทางการศึกษาระดับท้องถิ่น</w:t>
      </w:r>
    </w:p>
    <w:tbl>
      <w:tblPr>
        <w:tblW w:w="150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16"/>
        <w:gridCol w:w="2545"/>
        <w:gridCol w:w="1127"/>
        <w:gridCol w:w="1615"/>
        <w:gridCol w:w="1790"/>
        <w:gridCol w:w="447"/>
        <w:gridCol w:w="464"/>
        <w:gridCol w:w="434"/>
        <w:gridCol w:w="451"/>
        <w:gridCol w:w="466"/>
        <w:gridCol w:w="451"/>
        <w:gridCol w:w="504"/>
        <w:gridCol w:w="469"/>
        <w:gridCol w:w="446"/>
        <w:gridCol w:w="444"/>
        <w:gridCol w:w="446"/>
        <w:gridCol w:w="439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5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19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อาหารกลาง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 ศพ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อาหารกลางวันสำหรับเด็กเล็กของศูนย์พัฒนาเด็กเล็กที่ อป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ตั้งเอง และศูนย์พัฒนาเด็กเล็กที่ อป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บโอนจากกรมการศาสนา อัตราคนละ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ต่อวั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245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พ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เขตตำบ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445</wp:posOffset>
                      </wp:positionH>
                      <wp:positionV relativeFrom="line">
                        <wp:posOffset>-121285</wp:posOffset>
                      </wp:positionV>
                      <wp:extent cx="3314700" cy="0"/>
                      <wp:effectExtent l="635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-9.55pt" to="260.6pt,-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3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อาหารกลางวัน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โครงการอาหารกลางวันให้แก่เด็กนักเรียนระดับก่อนประถมศึกษาและประถมศึกษาของโรงเรียนในเขตองค์การบริหารส่วนตำบลพงศ์ประศาสน์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6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เขตตำบ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9525</wp:posOffset>
                      </wp:positionH>
                      <wp:positionV relativeFrom="line">
                        <wp:posOffset>-121285</wp:posOffset>
                      </wp:positionV>
                      <wp:extent cx="33147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9.55pt" to="260.2pt,-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5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15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อาห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ริม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จัดซื้ออาหารเสริ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กับเด็กนักเรียน สำหรับเด็กเล็ก เด็กอนุบาล และเด็กนักเรียนระดับประถมศึกษาปีที่ </w:t>
            </w:r>
            <w:r>
              <w:rPr>
                <w:rFonts w:cs="TH SarabunPSK" w:ascii="TH SarabunPSK" w:hAnsi="TH SarabunPSK"/>
                <w:sz w:val="28"/>
              </w:rPr>
              <w:t xml:space="preserve">1-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คนละ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ต่อวัน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,00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เขตตำบ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9525</wp:posOffset>
                      </wp:positionH>
                      <wp:positionV relativeFrom="line">
                        <wp:posOffset>-111125</wp:posOffset>
                      </wp:positionV>
                      <wp:extent cx="33147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8.75pt" to="260.2pt,-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อาห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ริม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 ศพ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ซื้ออาหารเสริ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กับศูนย์พัฒนาเด็กเล็กที่ อป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ตั้งเองและที่รับถ่ายโอนจากกรมศาสน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0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ูนย์พัฒนาเด็กเล็กในเขตตำบ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445</wp:posOffset>
                      </wp:positionH>
                      <wp:positionV relativeFrom="line">
                        <wp:posOffset>-139065</wp:posOffset>
                      </wp:positionV>
                      <wp:extent cx="3314700" cy="0"/>
                      <wp:effectExtent l="635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-10.95pt" to="260.6pt,-10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ค่าใช้จ่ายการบริหารสถานศึกษ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จัดการเรียนการสอ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พ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เขตตำบ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4610</wp:posOffset>
                      </wp:positionH>
                      <wp:positionV relativeFrom="line">
                        <wp:posOffset>-19685</wp:posOffset>
                      </wp:positionV>
                      <wp:extent cx="109220" cy="565785"/>
                      <wp:effectExtent l="0" t="5715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565920"/>
                              </a:xfrm>
                              <a:custGeom>
                                <a:avLst/>
                                <a:gdLst>
                                  <a:gd name="textAreaLeft" fmla="*/ 0 w 61920"/>
                                  <a:gd name="textAreaRight" fmla="*/ 22320 w 61920"/>
                                  <a:gd name="textAreaTop" fmla="*/ 8280 h 320760"/>
                                  <a:gd name="textAreaBottom" fmla="*/ 312480 h 32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.3pt;margin-top:-1.55pt;width:8.55pt;height:44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ใช้จ่ายการจัดการศึกษาสำหรับเด็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พด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พ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เขตตำบ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2230</wp:posOffset>
                      </wp:positionH>
                      <wp:positionV relativeFrom="line">
                        <wp:posOffset>-95885</wp:posOffset>
                      </wp:positionV>
                      <wp:extent cx="312293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7.55pt" to="240.95pt,-7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ิจกรรมวันเด็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บ้านสวนหลว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แก่โรงเรียนบ้านสวนหลวง ในการจัดกิจกรรมวันเ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ชาต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สวนหลว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highlight w:val="yellow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6535</wp:posOffset>
                      </wp:positionH>
                      <wp:positionV relativeFrom="line">
                        <wp:posOffset>-150495</wp:posOffset>
                      </wp:positionV>
                      <wp:extent cx="586105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05pt,-11.85pt" to="63.15pt,-11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highlight w:val="yellow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ศนศึกษาแหล่งเรียนรู้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บ้านสวนหลว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แก่โรงเรียนบ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วนหลว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ในโครงการทัศนศึกษาแหล่งเรียนรู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สวนหลว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8895</wp:posOffset>
                      </wp:positionH>
                      <wp:positionV relativeFrom="line">
                        <wp:posOffset>-159385</wp:posOffset>
                      </wp:positionV>
                      <wp:extent cx="1650365" cy="0"/>
                      <wp:effectExtent l="635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-12.55pt" to="126.05pt,-12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ิจกรรมวันเด็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บ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วยแก้ว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แก่โรงเรียนบ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วยแก้ว 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ิจกรรมวันเ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ชาต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วยแก้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6535</wp:posOffset>
                      </wp:positionH>
                      <wp:positionV relativeFrom="line">
                        <wp:posOffset>-135255</wp:posOffset>
                      </wp:positionV>
                      <wp:extent cx="586105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05pt,-10.65pt" to="63.15pt,-10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16"/>
        <w:gridCol w:w="2545"/>
        <w:gridCol w:w="1127"/>
        <w:gridCol w:w="1615"/>
        <w:gridCol w:w="1790"/>
        <w:gridCol w:w="447"/>
        <w:gridCol w:w="464"/>
        <w:gridCol w:w="434"/>
        <w:gridCol w:w="451"/>
        <w:gridCol w:w="466"/>
        <w:gridCol w:w="451"/>
        <w:gridCol w:w="504"/>
        <w:gridCol w:w="469"/>
        <w:gridCol w:w="446"/>
        <w:gridCol w:w="444"/>
        <w:gridCol w:w="446"/>
        <w:gridCol w:w="439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5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highlight w:val="yellow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ศนศึกษาแหล่งเรียนรู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บ้านห้วยแก้ว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แก่โรงเรียนบ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วยแก้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ในโครงการทัศนศึกษาแหล่งเรียนรู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วยแก้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7785</wp:posOffset>
                      </wp:positionH>
                      <wp:positionV relativeFrom="line">
                        <wp:posOffset>-93345</wp:posOffset>
                      </wp:positionV>
                      <wp:extent cx="1659255" cy="20320"/>
                      <wp:effectExtent l="0" t="37465" r="0" b="3746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5924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7.35pt" to="126.05pt,-5.8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ส่งเสริมศิลปวัฒนธรรม ภูมิปัญญาและวิถีชีวิตความเป็นอยู่ ตำบลพงศ์ประศาสน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บ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วยแก้ว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แก่โรงเรียนบ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วยแก้วในโครงการส่งเสริมศิลปวัฒนธรรม ภูมิปัญญาและวิถีชีวิตความเป็นอยู่ ตำบลพงศ์ประศาสน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วยแก้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5720</wp:posOffset>
                      </wp:positionH>
                      <wp:positionV relativeFrom="line">
                        <wp:posOffset>-111760</wp:posOffset>
                      </wp:positionV>
                      <wp:extent cx="3369945" cy="12065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99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8.8pt" to="261.7pt,-7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สริมสร้างลักษณะนิสัยด้านสุขภาพ กีฬา และนันทนาการ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สตศึกษาเทพรัตน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แก่โรงเรียนโสดศึกษาเทพรัตน์ ในโครงการเสริมสร้างลักษณะนิสัยด้านสุขภาพ กีฬา และนันทนากา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สตศึกษา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7645</wp:posOffset>
                      </wp:positionH>
                      <wp:positionV relativeFrom="line">
                        <wp:posOffset>-160020</wp:posOffset>
                      </wp:positionV>
                      <wp:extent cx="1477645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-12.6pt" to="132.65pt,-12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ิจกรรมวันเด็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บ้านหินก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แก่โรงเรียนบ้านหินกอง ในการจัดกิจกรรมวันเ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ชาต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ินกอ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8595</wp:posOffset>
                      </wp:positionH>
                      <wp:positionV relativeFrom="line">
                        <wp:posOffset>-94615</wp:posOffset>
                      </wp:positionV>
                      <wp:extent cx="614045" cy="0"/>
                      <wp:effectExtent l="0" t="38100" r="635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-7.45pt" to="63.15pt,-7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ศนศึกษาแหล่งเรียนรู้โรงเรียนบ้านหินกอ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แก่โรงเรียนบ้านหินกอง ในโครงการทัศนศึกษาแหล่งเรียนรู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ินกอ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7785</wp:posOffset>
                      </wp:positionH>
                      <wp:positionV relativeFrom="line">
                        <wp:posOffset>-108585</wp:posOffset>
                      </wp:positionV>
                      <wp:extent cx="1659255" cy="17145"/>
                      <wp:effectExtent l="0" t="37465" r="0" b="3746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2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8.55pt" to="126.05pt,-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ค่ายปฏิบัติการวิทยาศาสตร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บ้านหินก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ค่ายปฏิบัติการวิทยาศาสตร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ินกอ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2230</wp:posOffset>
                      </wp:positionH>
                      <wp:positionV relativeFrom="line">
                        <wp:posOffset>-127000</wp:posOffset>
                      </wp:positionV>
                      <wp:extent cx="2823845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10pt" to="217.4pt,-1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16"/>
        <w:gridCol w:w="2545"/>
        <w:gridCol w:w="1127"/>
        <w:gridCol w:w="1615"/>
        <w:gridCol w:w="1790"/>
        <w:gridCol w:w="447"/>
        <w:gridCol w:w="464"/>
        <w:gridCol w:w="434"/>
        <w:gridCol w:w="451"/>
        <w:gridCol w:w="466"/>
        <w:gridCol w:w="451"/>
        <w:gridCol w:w="504"/>
        <w:gridCol w:w="469"/>
        <w:gridCol w:w="446"/>
        <w:gridCol w:w="444"/>
        <w:gridCol w:w="446"/>
        <w:gridCol w:w="439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5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ิจกรรมวันเด็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บ้านชะม่ว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แก่โรงเรียนบ้านชะม่วง ในการจัดกิจกรรมวันเ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ชาต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ชะม่ว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6535</wp:posOffset>
                      </wp:positionH>
                      <wp:positionV relativeFrom="line">
                        <wp:posOffset>-154940</wp:posOffset>
                      </wp:positionV>
                      <wp:extent cx="586105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05pt,-12.2pt" to="63.15pt,-12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ศนศึกษาแหล่งเรียนรู้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บ้านชะม่ว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แก่โรงเรียนบ้านชะม่วง ในโครงการทัศนศึกษาแหล่งเรียนรู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ชะม่ว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8910</wp:posOffset>
                      </wp:positionH>
                      <wp:positionV relativeFrom="line">
                        <wp:posOffset>-125730</wp:posOffset>
                      </wp:positionV>
                      <wp:extent cx="287147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pt,-9.9pt" to="239.35pt,-9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  <w:b/>
          <w:bCs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</w:rPr>
        <w:t>สาธารณสุขและสุขภาพ ให้กับประชาชนทุกวัยได้รับการบริการขั้นพื้นฐานอย่างเหมาะสม ทั่วถึง และเป็นธรร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4.1 </w:t>
        <w:tab/>
      </w:r>
      <w:r>
        <w:rPr>
          <w:rFonts w:ascii="TH SarabunPSK" w:hAnsi="TH SarabunPSK" w:cs="TH SarabunPSK"/>
        </w:rPr>
        <w:t>สนับสนุนการดำเนินงานของโรงพยาบาลส่งเสริมสุขภาพระดับตำบล</w:t>
      </w:r>
    </w:p>
    <w:tbl>
      <w:tblPr>
        <w:tblW w:w="150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16"/>
        <w:gridCol w:w="2545"/>
        <w:gridCol w:w="1127"/>
        <w:gridCol w:w="1615"/>
        <w:gridCol w:w="1790"/>
        <w:gridCol w:w="447"/>
        <w:gridCol w:w="464"/>
        <w:gridCol w:w="434"/>
        <w:gridCol w:w="451"/>
        <w:gridCol w:w="466"/>
        <w:gridCol w:w="451"/>
        <w:gridCol w:w="504"/>
        <w:gridCol w:w="469"/>
        <w:gridCol w:w="446"/>
        <w:gridCol w:w="444"/>
        <w:gridCol w:w="446"/>
        <w:gridCol w:w="439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5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6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ควบคุมและป้องกันโรคไข้เลือดออ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ค่าใช้จ่ายในการดำเนินโครงการควบคุมและป้องกันโรคไข้เลือ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ออก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็นค่าสื่อรณรงค์ ค่าป้ายประชาสัมพันธ์ และค่าใช้จ่ายอื่นๆ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งศ์ประศาสน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</wp:posOffset>
                      </wp:positionH>
                      <wp:positionV relativeFrom="line">
                        <wp:posOffset>-121285</wp:posOffset>
                      </wp:positionV>
                      <wp:extent cx="33147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-9.55pt" to="260.8pt,-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้องกันและควบคุมโรคพิษสุนัขบ้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ค่าใช้จ่ายตามโครงการสัตว์ปลอดโรค คนปลอดภัยจากโรคพิษสุนัขบ้า ตามพระปณิธานศาสตราจารย์ ดร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สมเด็จพระเจ้าลูกเธอเจ้าฟ้าจุฬาภรณวลัยลักษณ์ อัครราช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ุมาร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4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งศ์ประศาสน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5245</wp:posOffset>
                      </wp:positionH>
                      <wp:positionV relativeFrom="line">
                        <wp:posOffset>-109855</wp:posOffset>
                      </wp:positionV>
                      <wp:extent cx="33147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-8.65pt" to="265.3pt,-8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  <w:b/>
          <w:bCs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</w:rPr>
        <w:t>สาธารณสุขและสุขภาพ ให้กับประชาชนทุกวัยได้รับการบริการขั้นพื้นฐานอย่างเหมาะสม ทั่วถึง และเป็นธรร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spacing w:before="0" w:after="120"/>
        <w:ind w:firstLine="18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4.2 </w:t>
        <w:tab/>
      </w:r>
      <w:r>
        <w:rPr>
          <w:rFonts w:ascii="TH SarabunPSK" w:hAnsi="TH SarabunPSK" w:cs="TH SarabunPSK"/>
        </w:rPr>
        <w:t>ส่งเสริม</w:t>
      </w:r>
      <w:r>
        <w:rPr>
          <w:rFonts w:ascii="TH SarabunPSK" w:hAnsi="TH SarabunPSK" w:cs="TH SarabunPSK"/>
        </w:rPr>
        <w:t>ให้มีการจัดบริการสุขภาพเชิงรุกทั้งการควบคุมป้องกันโรคติดต่อและโรคไม่ติดต่อ</w:t>
      </w:r>
    </w:p>
    <w:tbl>
      <w:tblPr>
        <w:tblW w:w="150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16"/>
        <w:gridCol w:w="2545"/>
        <w:gridCol w:w="1127"/>
        <w:gridCol w:w="1615"/>
        <w:gridCol w:w="1790"/>
        <w:gridCol w:w="447"/>
        <w:gridCol w:w="464"/>
        <w:gridCol w:w="434"/>
        <w:gridCol w:w="451"/>
        <w:gridCol w:w="466"/>
        <w:gridCol w:w="451"/>
        <w:gridCol w:w="504"/>
        <w:gridCol w:w="469"/>
        <w:gridCol w:w="446"/>
        <w:gridCol w:w="444"/>
        <w:gridCol w:w="446"/>
        <w:gridCol w:w="439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5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13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้องกันและแก้ไขปัญหาโรคเอดส์ในชุมชน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ในโครงการป้องกันและแก้ไขปัญหาโรคเอดส์ในชุมชน เป็นค่าวิทยากร อาหาร อาหารว่างและเครื่องดื่ม ค่าวัสดุอุปกรณ์ต่างๆในการจัดกิจกรร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งศ์ประศาสน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795</wp:posOffset>
                      </wp:positionH>
                      <wp:positionV relativeFrom="line">
                        <wp:posOffset>-129540</wp:posOffset>
                      </wp:positionV>
                      <wp:extent cx="33147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-10.2pt" to="261.8pt,-10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3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พัฒนากองทุนหลักประกันสุขภาพตำบ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ทบเข้ากองทุนฯ ร้อยละ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เงินที่ สปส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ทบเข้ากองทุน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่ายเป็นเงินสมทบระบบหลักประกันสุขภาพในระดับท้องถิ่น หรือพื้นที่ ตามประกาศคณะกรรมการหลักประกันสุขภาพแห่งชาติ</w:t>
            </w:r>
          </w:p>
          <w:p>
            <w:pPr>
              <w:pStyle w:val="Normal"/>
              <w:ind w:left="-57"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งศ์ประศาสน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0175</wp:posOffset>
                      </wp:positionH>
                      <wp:positionV relativeFrom="line">
                        <wp:posOffset>-113030</wp:posOffset>
                      </wp:positionV>
                      <wp:extent cx="16002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-8.9pt" to="136.2pt,-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5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และพัฒนาแผนงานสาธารณสุขและสิ่งแวดล้อ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ใน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และพัฒนาแผนงานสาธารณสุขและสิ่งแวดล้อ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ปรับปรุงข้อบัญญัติด้านสาธารณสุขและสิ่งแวดล้อ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งศ์ประศาสน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8120</wp:posOffset>
                      </wp:positionH>
                      <wp:positionV relativeFrom="line">
                        <wp:posOffset>-108585</wp:posOffset>
                      </wp:positionV>
                      <wp:extent cx="254889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-8.55pt" to="216.25pt,-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16"/>
        <w:gridCol w:w="2545"/>
        <w:gridCol w:w="1127"/>
        <w:gridCol w:w="1615"/>
        <w:gridCol w:w="1790"/>
        <w:gridCol w:w="447"/>
        <w:gridCol w:w="464"/>
        <w:gridCol w:w="434"/>
        <w:gridCol w:w="451"/>
        <w:gridCol w:w="466"/>
        <w:gridCol w:w="451"/>
        <w:gridCol w:w="504"/>
        <w:gridCol w:w="469"/>
        <w:gridCol w:w="446"/>
        <w:gridCol w:w="444"/>
        <w:gridCol w:w="446"/>
        <w:gridCol w:w="439"/>
      </w:tblGrid>
      <w:tr>
        <w:trPr>
          <w:trHeight w:val="39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5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>
          <w:trHeight w:val="29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</w:tr>
      <w:tr>
        <w:trPr>
          <w:trHeight w:val="29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10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ยาวชนรุ่นใหม่ห่างไกลเอดส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เยาวชนรุ่นใหม่ห่างไกลเอดส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ป็นค่าวิทยากร อาหาร อาหารว่างและเครื่องดื่ม ค่าวัสดุอุปกรณ์ต่างๆในการจัดกิจกรร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งศ์ประศาสน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795</wp:posOffset>
                      </wp:positionH>
                      <wp:positionV relativeFrom="line">
                        <wp:posOffset>-108585</wp:posOffset>
                      </wp:positionV>
                      <wp:extent cx="33147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-8.55pt" to="261.8pt,-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0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ระราชดำริด้านสาธารณสุ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ในการดำเนินงานตามแนวทางโครงการพระราชดำริด้านสาธารณสุขในการจัดทำกิจกรรมและพัฒนางานตามแผนงานสาธารณสุ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งศ์ประศาสน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8420</wp:posOffset>
                      </wp:positionH>
                      <wp:positionV relativeFrom="line">
                        <wp:posOffset>-99695</wp:posOffset>
                      </wp:positionV>
                      <wp:extent cx="33147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-7.85pt" to="265.55pt,-7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  <w:b/>
          <w:bCs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</w:rPr>
        <w:t>สาธารณสุขและสุขภาพ ให้กับประชาชนทุกวัยได้รับการบริการขั้นพื้นฐานอย่างเหมาะสม ทั่วถึง และเป็นธรร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spacing w:before="0" w:after="120"/>
        <w:ind w:firstLine="18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4.3 </w:t>
        <w:tab/>
      </w:r>
      <w:r>
        <w:rPr>
          <w:rFonts w:ascii="TH SarabunPSK" w:hAnsi="TH SarabunPSK" w:cs="TH SarabunPSK"/>
        </w:rPr>
        <w:t>สนับสนุนกิจกรรมของชมรม อส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มรมผู้สูงอายุ ชมรมออกกำลังกาย และชมรมสร้างสุขภาพต่างๆ</w:t>
      </w:r>
    </w:p>
    <w:tbl>
      <w:tblPr>
        <w:tblW w:w="150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16"/>
        <w:gridCol w:w="2545"/>
        <w:gridCol w:w="1127"/>
        <w:gridCol w:w="1615"/>
        <w:gridCol w:w="1790"/>
        <w:gridCol w:w="447"/>
        <w:gridCol w:w="464"/>
        <w:gridCol w:w="434"/>
        <w:gridCol w:w="451"/>
        <w:gridCol w:w="466"/>
        <w:gridCol w:w="451"/>
        <w:gridCol w:w="504"/>
        <w:gridCol w:w="469"/>
        <w:gridCol w:w="446"/>
        <w:gridCol w:w="444"/>
        <w:gridCol w:w="446"/>
        <w:gridCol w:w="439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5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สริมสร้างความร่วมมือของเครือข่ายทางสังคมเพื่อการปกป้องคุ้มครองเด็กและเยาวชน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พัฒนาสตรีและครอบครัว ในการยุติความรุนแรง เสริมสร้างความร่วมมือของเครือข่ายทางสังคม เพื่อการป้องกันคุ้มครองเด็กและเยาวชน เป็นค่าตอบแทนวิทยากร ค่าวัสดุอุปกรณ์ต่างๆ และค่าใช้จ่ายในการดำเนินการอื่น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งศ์ประศาสน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445</wp:posOffset>
                      </wp:positionH>
                      <wp:positionV relativeFrom="line">
                        <wp:posOffset>-121285</wp:posOffset>
                      </wp:positionV>
                      <wp:extent cx="3314700" cy="0"/>
                      <wp:effectExtent l="635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-9.55pt" to="260.6pt,-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5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>
          <w:trHeight w:val="31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25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เสริมและการทัศนศึกษาตามความสนใจ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รมผู้สูงอายุตำบลพงศ์ประศาสน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ในโครงการสร้างเสริมและการทัศนศึกษาตามความสนใจของผู้สูงอายุในเขต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งศ์ประศาสน์ ในด้านอนามัย การโภชนาการ เป็นค่าตอบแทนวิทยากร ค่าวัสดุอุปกรณ์ต่างๆ และค่าใช้จ่ายในการดำเนินการอื่นๆ เกี่ยวกับกิจกรรม</w:t>
            </w:r>
          </w:p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งศ์ประศาสน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มรมผู้สูงอาย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งศ์ประศาสน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5265</wp:posOffset>
                      </wp:positionH>
                      <wp:positionV relativeFrom="line">
                        <wp:posOffset>-132080</wp:posOffset>
                      </wp:positionV>
                      <wp:extent cx="1183005" cy="12065"/>
                      <wp:effectExtent l="0" t="37465" r="0" b="3746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29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5pt,-10.4pt" to="110.05pt,-9.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งานสาธารณสุขมูลฐานในเขต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อุดหนุนสำหรับสนับสนุนการพัฒนางานสาธารณสุขมูลฐานโด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สรรเป็นค่าการดำเนินงานในการพัฒนางานสาธารสุขมูลฐานในพื้นที่เขตชุมช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บ้านๆ ละ </w:t>
            </w:r>
            <w:r>
              <w:rPr>
                <w:rFonts w:cs="TH SarabunPSK" w:ascii="TH SarabunPSK" w:hAnsi="TH SarabunPSK"/>
                <w:sz w:val="28"/>
              </w:rPr>
              <w:t xml:space="preserve">15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 เพื่อให้ประชาชนและอาสาสมัครสาธารณสุขประจำหมู่บ้านได้มีส่วนร่วมดำเนินการในกิจกรรมต่างๆ</w:t>
            </w:r>
          </w:p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งศ์ประศาสน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705</wp:posOffset>
                      </wp:positionH>
                      <wp:positionV relativeFrom="line">
                        <wp:posOffset>-124460</wp:posOffset>
                      </wp:positionV>
                      <wp:extent cx="3333750" cy="0"/>
                      <wp:effectExtent l="0" t="38100" r="635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-9.8pt" to="266.6pt,-9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43"/>
        <w:gridCol w:w="2551"/>
        <w:gridCol w:w="1134"/>
        <w:gridCol w:w="1559"/>
        <w:gridCol w:w="1843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33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5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3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25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ลูกสวนป่าและพืชสมุนไพ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รมผู้สูงอาย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อุดหนุนในโครงการปลูกสวนป่าและพืชสมุนไพรในพื้นที่สวนป่าสาธารณประโยชน์ หมู่ที่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นเป็นการส่งเสริมตามโครงการอนุรักษ์พันธุกรรมพืช อันเนื่องมาจากพระราชดำริสมเด็จพระเทพรัตนราชสุดา สยามบรมราชกุมา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ทุ่งขี้ต่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61290</wp:posOffset>
                      </wp:positionH>
                      <wp:positionV relativeFrom="line">
                        <wp:posOffset>-124460</wp:posOffset>
                      </wp:positionV>
                      <wp:extent cx="1870075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-9.8pt" to="159.9pt,-9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วันผู้สูงอายุแห่งชา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วันผู้สูงอายุแห่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งศ์ประศาส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01930</wp:posOffset>
                      </wp:positionH>
                      <wp:positionV relativeFrom="line">
                        <wp:posOffset>-102870</wp:posOffset>
                      </wp:positionV>
                      <wp:extent cx="815975" cy="15240"/>
                      <wp:effectExtent l="0" t="36830" r="0" b="3683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12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pt,-8.1pt" to="80.1pt,-6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  <w:b/>
          <w:bCs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</w:rPr>
        <w:t>สาธารณสุขและสุขภาพ ให้กับประชาชนทุกวัยได้รับการบริการขั้นพื้นฐานอย่างเหมาะสม ทั่วถึง และเป็นธรรม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ind w:firstLine="18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ไขและป้องกันปัญหายาเสพติด</w:t>
      </w:r>
    </w:p>
    <w:tbl>
      <w:tblPr>
        <w:tblW w:w="150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16"/>
        <w:gridCol w:w="2545"/>
        <w:gridCol w:w="1127"/>
        <w:gridCol w:w="1615"/>
        <w:gridCol w:w="1790"/>
        <w:gridCol w:w="447"/>
        <w:gridCol w:w="464"/>
        <w:gridCol w:w="434"/>
        <w:gridCol w:w="451"/>
        <w:gridCol w:w="466"/>
        <w:gridCol w:w="451"/>
        <w:gridCol w:w="504"/>
        <w:gridCol w:w="469"/>
        <w:gridCol w:w="446"/>
        <w:gridCol w:w="444"/>
        <w:gridCol w:w="446"/>
        <w:gridCol w:w="439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5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้องกันและแก้ไขปัญหาการแพร่ระบาดของยาเสพติด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ในการดำเนินการของศูนย์ปฏิบัติการต่อสู้เพื่อเอาชนะยาเสพติด และค่าใช้จ่ายในการจัดกิจกรรมรณรงค์ป้องกันและแก้ไขปัญหายาเสพติ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งศ์ประศาสน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4445</wp:posOffset>
                      </wp:positionH>
                      <wp:positionV relativeFrom="line">
                        <wp:posOffset>-133985</wp:posOffset>
                      </wp:positionV>
                      <wp:extent cx="3314700" cy="0"/>
                      <wp:effectExtent l="635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-10.55pt" to="260.6pt,-1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ณรงค์และป้องก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ญหายาเสพติด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ในโครงการป้องกันควบ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มและแก้ไขปัญหายาเสพติด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โรง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งศ์ประศาสน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4605</wp:posOffset>
                      </wp:positionH>
                      <wp:positionV relativeFrom="line">
                        <wp:posOffset>-133985</wp:posOffset>
                      </wp:positionV>
                      <wp:extent cx="33147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-10.55pt" to="259.8pt,-1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.</w:t>
      </w:r>
      <w:r>
        <w:rPr>
          <w:rFonts w:cs="TH SarabunPSK" w:ascii="TH SarabunPSK" w:hAnsi="TH SarabunPSK"/>
          <w:b/>
          <w:bCs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</w:rPr>
        <w:t>เศรษฐกิจชุมช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spacing w:before="0" w:after="120"/>
        <w:ind w:firstLine="181"/>
        <w:rPr/>
      </w:pPr>
      <w:r>
        <w:rPr>
          <w:rFonts w:cs="TH SarabunPSK" w:ascii="TH SarabunPSK" w:hAnsi="TH SarabunPSK"/>
        </w:rPr>
        <w:tab/>
        <w:t xml:space="preserve">5.2 </w:t>
        <w:tab/>
      </w:r>
      <w:r>
        <w:rPr/>
        <w:t>ส่งเสริมอาชีพให้กับกลุ่มต่างๆ ในชุมชน เพื่อเพิ่มรายได้</w:t>
      </w:r>
    </w:p>
    <w:tbl>
      <w:tblPr>
        <w:tblW w:w="150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16"/>
        <w:gridCol w:w="2545"/>
        <w:gridCol w:w="1127"/>
        <w:gridCol w:w="1615"/>
        <w:gridCol w:w="1790"/>
        <w:gridCol w:w="447"/>
        <w:gridCol w:w="464"/>
        <w:gridCol w:w="434"/>
        <w:gridCol w:w="451"/>
        <w:gridCol w:w="466"/>
        <w:gridCol w:w="451"/>
        <w:gridCol w:w="504"/>
        <w:gridCol w:w="469"/>
        <w:gridCol w:w="446"/>
        <w:gridCol w:w="444"/>
        <w:gridCol w:w="446"/>
        <w:gridCol w:w="439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5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19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และสนับสนุนการประกอบอาชีพทางการเกษตร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ในการส่งเสริมและสนับสนุนการประกอบอาชีพทางการเกษตร การฝึกอบรมให้ความรู้ทางด้านการประกอบอาชีพทางการเกษตรแก่เกษตรกร และค่าวัสดุอุปกรณ์ต่าง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งศ์ประศาสน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445</wp:posOffset>
                      </wp:positionH>
                      <wp:positionV relativeFrom="line">
                        <wp:posOffset>-121285</wp:posOffset>
                      </wp:positionV>
                      <wp:extent cx="3314700" cy="0"/>
                      <wp:effectExtent l="635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-9.55pt" to="260.6pt,-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</w:rPr>
        <w:t>สวัสดิการและคุณภาพชีวิต</w:t>
      </w:r>
    </w:p>
    <w:p>
      <w:pPr>
        <w:pStyle w:val="Normal"/>
        <w:tabs>
          <w:tab w:val="clear" w:pos="720"/>
          <w:tab w:val="left" w:pos="520" w:leader="none"/>
        </w:tabs>
        <w:spacing w:before="0" w:after="120"/>
        <w:ind w:firstLine="18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ให้ผู้สูงอายุ ผู้พิการ และผู้ด้อยโอกาสให้ได้รับสวัสดิการเบี้ยยังชีพอย่างครอบคลุมทั่วถึงและเป็นธรรม</w:t>
      </w:r>
    </w:p>
    <w:tbl>
      <w:tblPr>
        <w:tblW w:w="150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16"/>
        <w:gridCol w:w="2545"/>
        <w:gridCol w:w="1127"/>
        <w:gridCol w:w="1615"/>
        <w:gridCol w:w="1790"/>
        <w:gridCol w:w="447"/>
        <w:gridCol w:w="464"/>
        <w:gridCol w:w="434"/>
        <w:gridCol w:w="451"/>
        <w:gridCol w:w="466"/>
        <w:gridCol w:w="451"/>
        <w:gridCol w:w="504"/>
        <w:gridCol w:w="469"/>
        <w:gridCol w:w="446"/>
        <w:gridCol w:w="444"/>
        <w:gridCol w:w="446"/>
        <w:gridCol w:w="439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5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65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งเคราะห์และจัดสวัสดิการเด็กและเยาวช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ชรา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พิการ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ไร้ที่พึ่ง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ตรี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อบครัวและชุมช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ฟื้นฟูผู้ประสบภั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บี้ยยังชีพผู้สูงอาย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183,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งศ์ประศาสน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445</wp:posOffset>
                      </wp:positionH>
                      <wp:positionV relativeFrom="line">
                        <wp:posOffset>-121285</wp:posOffset>
                      </wp:positionV>
                      <wp:extent cx="3314700" cy="0"/>
                      <wp:effectExtent l="635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-9.55pt" to="260.6pt,-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บี้ยยังชีพคนพิกา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92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งศ์ประศาสน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445</wp:posOffset>
                      </wp:positionH>
                      <wp:positionV relativeFrom="line">
                        <wp:posOffset>-133350</wp:posOffset>
                      </wp:positionV>
                      <wp:extent cx="3314700" cy="0"/>
                      <wp:effectExtent l="635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-10.5pt" to="260.6pt,-10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บี้ยยังชีพผู้ป่วยเอดส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8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งศ์ประศาสน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445</wp:posOffset>
                      </wp:positionH>
                      <wp:positionV relativeFrom="line">
                        <wp:posOffset>-108585</wp:posOffset>
                      </wp:positionV>
                      <wp:extent cx="3314700" cy="0"/>
                      <wp:effectExtent l="635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-8.55pt" to="260.6pt,-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</w:rPr>
        <w:t>สวัสดิการและคุณภาพชีวิต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spacing w:before="0" w:after="120"/>
        <w:ind w:firstLine="18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3 </w:t>
        <w:tab/>
      </w:r>
      <w:r>
        <w:rPr>
          <w:rFonts w:ascii="TH SarabunPSK" w:hAnsi="TH SarabunPSK" w:cs="TH SarabunPSK"/>
        </w:rPr>
        <w:t>ส่งเสริมกิจกรรมของเยาวชน กลุ่มสตรี และกลุ่มต่างๆ ให้มีบทบาทในการบริหารจัดการกลุ่มสมาชิกอย่างมีประสิทธิภาพ</w:t>
      </w:r>
    </w:p>
    <w:tbl>
      <w:tblPr>
        <w:tblW w:w="150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16"/>
        <w:gridCol w:w="2545"/>
        <w:gridCol w:w="1127"/>
        <w:gridCol w:w="1615"/>
        <w:gridCol w:w="1790"/>
        <w:gridCol w:w="447"/>
        <w:gridCol w:w="464"/>
        <w:gridCol w:w="434"/>
        <w:gridCol w:w="451"/>
        <w:gridCol w:w="466"/>
        <w:gridCol w:w="451"/>
        <w:gridCol w:w="504"/>
        <w:gridCol w:w="469"/>
        <w:gridCol w:w="446"/>
        <w:gridCol w:w="444"/>
        <w:gridCol w:w="446"/>
        <w:gridCol w:w="439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5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10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ารพัฒนาเครือข่ายสภาเด็กและเยาวชน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ในการส่งเสริ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เครือข่ายสภาเด็กและเยาวชนตำบลพงศ์ประศาสน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งศ์ประศาสน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0800</wp:posOffset>
                      </wp:positionH>
                      <wp:positionV relativeFrom="line">
                        <wp:posOffset>-121285</wp:posOffset>
                      </wp:positionV>
                      <wp:extent cx="250698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-9.55pt" to="193.35pt,-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0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สนับสนุนศูนย์พัฒนาครอบครัวในชุม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พค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ใช้จ่ายในโครงการส่งเสริมสนับสนุนศูนย์พัฒนาครอบครัวในชุมช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พค</w:t>
            </w:r>
            <w:r>
              <w:rPr>
                <w:rFonts w:cs="TH SarabunPSK" w:ascii="TH SarabunPSK" w:hAnsi="TH SarabunPSK"/>
                <w:sz w:val="28"/>
              </w:rPr>
              <w:t xml:space="preserve">.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การให้ความรู้เพื่อการพัฒนาครอบครั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งศ์ประศาสน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3175</wp:posOffset>
                      </wp:positionH>
                      <wp:positionV relativeFrom="line">
                        <wp:posOffset>-107315</wp:posOffset>
                      </wp:positionV>
                      <wp:extent cx="2506980" cy="0"/>
                      <wp:effectExtent l="0" t="38100" r="635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-8.45pt" to="197.1pt,-8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120" w:after="0"/>
        <w:rPr>
          <w:rFonts w:ascii="TH SarabunPSK" w:hAnsi="TH SarabunPSK" w:cs="TH SarabunPSK"/>
          <w:b/>
          <w:b/>
          <w:bCs/>
          <w:sz w:val="22"/>
          <w:szCs w:val="24"/>
        </w:rPr>
      </w:pPr>
      <w:r>
        <w:rPr>
          <w:rFonts w:cs="TH SarabunPSK" w:ascii="TH SarabunPSK" w:hAnsi="TH SarabunPSK"/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</w:rPr>
        <w:t>สวัสดิการและคุณภาพชีวิต</w:t>
      </w:r>
    </w:p>
    <w:p>
      <w:pPr>
        <w:pStyle w:val="Normal"/>
        <w:tabs>
          <w:tab w:val="clear" w:pos="720"/>
          <w:tab w:val="left" w:pos="520" w:leader="none"/>
        </w:tabs>
        <w:spacing w:before="0" w:after="120"/>
        <w:ind w:firstLine="18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และส่งเสริมกิจกรรมทางด้านการป้องกันและบรรเทาสาธารณภัย</w:t>
      </w:r>
    </w:p>
    <w:tbl>
      <w:tblPr>
        <w:tblW w:w="150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16"/>
        <w:gridCol w:w="2545"/>
        <w:gridCol w:w="1127"/>
        <w:gridCol w:w="1615"/>
        <w:gridCol w:w="1790"/>
        <w:gridCol w:w="447"/>
        <w:gridCol w:w="464"/>
        <w:gridCol w:w="434"/>
        <w:gridCol w:w="451"/>
        <w:gridCol w:w="466"/>
        <w:gridCol w:w="451"/>
        <w:gridCol w:w="504"/>
        <w:gridCol w:w="469"/>
        <w:gridCol w:w="446"/>
        <w:gridCol w:w="444"/>
        <w:gridCol w:w="446"/>
        <w:gridCol w:w="439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5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82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ฏิบัติการศูนย์ป้องกันบรรเทาสาธารณภั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ในการดำเนินการป้องกันและลดอุบัติเหตุทางถนนในช่วงเทศกาลสำคั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งศ์ประศาสน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2230</wp:posOffset>
                      </wp:positionH>
                      <wp:positionV relativeFrom="line">
                        <wp:posOffset>-109855</wp:posOffset>
                      </wp:positionV>
                      <wp:extent cx="1754505" cy="10795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546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8.65pt" to="133.2pt,-7.8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00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ใ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กิจกรรมศูนย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สาสมัครป้องกันภัยฝ่ายพลเร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ูนย์ อปพร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งศ์ประศาสน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9525</wp:posOffset>
                      </wp:positionH>
                      <wp:positionV relativeFrom="line">
                        <wp:posOffset>-132715</wp:posOffset>
                      </wp:positionV>
                      <wp:extent cx="331470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10.45pt" to="260.2pt,-1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จ่ายในโครงการป้องกันและบรรเทาความเดือดร้อนของประชาชน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งศ์ประศาสน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445</wp:posOffset>
                      </wp:positionH>
                      <wp:positionV relativeFrom="line">
                        <wp:posOffset>-121285</wp:posOffset>
                      </wp:positionV>
                      <wp:extent cx="3314700" cy="0"/>
                      <wp:effectExtent l="635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-9.55pt" to="260.6pt,-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240" w:after="0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</w:rPr>
        <w:t xml:space="preserve">ศาสนา ศิลปะ วัฒนธรรม และประเพณี 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firstLine="18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และส่งเสริมการสืบสานวัฒนธรรม ประเพณี วิถีชุมชน และภูมิปัญญาท้องถิ่น</w:t>
      </w:r>
    </w:p>
    <w:tbl>
      <w:tblPr>
        <w:tblW w:w="150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16"/>
        <w:gridCol w:w="2545"/>
        <w:gridCol w:w="1127"/>
        <w:gridCol w:w="1615"/>
        <w:gridCol w:w="1790"/>
        <w:gridCol w:w="447"/>
        <w:gridCol w:w="464"/>
        <w:gridCol w:w="434"/>
        <w:gridCol w:w="451"/>
        <w:gridCol w:w="466"/>
        <w:gridCol w:w="451"/>
        <w:gridCol w:w="504"/>
        <w:gridCol w:w="469"/>
        <w:gridCol w:w="446"/>
        <w:gridCol w:w="444"/>
        <w:gridCol w:w="446"/>
        <w:gridCol w:w="439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5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งานประเพณี 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สำคัญต่าง ๆ ทางศาสน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ใช้จ่ายตามโครงการถวายเทียนพรรษา ประจำปี </w:t>
            </w:r>
            <w:r>
              <w:rPr>
                <w:rFonts w:cs="TH SarabunPSK" w:ascii="TH SarabunPSK" w:hAnsi="TH SarabunPSK"/>
                <w:sz w:val="28"/>
              </w:rPr>
              <w:t xml:space="preserve">256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จัดซื้อวัสดุอุปกรณ์ ค่าอาหารค่าเครื่องดื่ม และค่าใช้จ่ายที่จำเป็นสำหรับดำเนินโครงการดังกล่า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งศ์ประศาสน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3995</wp:posOffset>
                      </wp:positionH>
                      <wp:positionV relativeFrom="line">
                        <wp:posOffset>-157480</wp:posOffset>
                      </wp:positionV>
                      <wp:extent cx="832485" cy="0"/>
                      <wp:effectExtent l="0" t="38100" r="635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-12.4pt" to="82.35pt,-12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สืบสานประเพณีลอยกระทง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ข่งเรือพาย คลองปากปิด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ในโครงการสืบสานประเพณีลอยกระทง แข่งเรือพาย คลองปากปิ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ฝ่ายท่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56515</wp:posOffset>
                      </wp:positionH>
                      <wp:positionV relativeFrom="line">
                        <wp:posOffset>-139700</wp:posOffset>
                      </wp:positionV>
                      <wp:extent cx="807085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11pt" to="59.05pt,-1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</w:rPr>
        <w:t>การกีฬา และนันทนาการ ในระดับตำบล หมู่บ้าน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firstLine="18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ารแข่งขันกีฬาประเพณีของหมู่บ้าน ตำบล</w:t>
      </w:r>
    </w:p>
    <w:tbl>
      <w:tblPr>
        <w:tblW w:w="150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16"/>
        <w:gridCol w:w="2545"/>
        <w:gridCol w:w="1127"/>
        <w:gridCol w:w="1615"/>
        <w:gridCol w:w="1790"/>
        <w:gridCol w:w="447"/>
        <w:gridCol w:w="464"/>
        <w:gridCol w:w="434"/>
        <w:gridCol w:w="451"/>
        <w:gridCol w:w="466"/>
        <w:gridCol w:w="451"/>
        <w:gridCol w:w="504"/>
        <w:gridCol w:w="469"/>
        <w:gridCol w:w="446"/>
        <w:gridCol w:w="444"/>
        <w:gridCol w:w="446"/>
        <w:gridCol w:w="439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5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20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ารแข่งขันกีฬาตำบ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ในการจัดการแข่งขันกีฬาภายในตำบลพงศ์ประศาสน์ เพื่อเป็นการส่งเสริมกิจกรรมการกีฬาให้แก่เด็ก เยาวชนและประชาชนทั่วไปให้ใช้เวลาว่างให้เป็นประโยชน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งศ์ประศาสน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0800</wp:posOffset>
                      </wp:positionH>
                      <wp:positionV relativeFrom="line">
                        <wp:posOffset>-151130</wp:posOffset>
                      </wp:positionV>
                      <wp:extent cx="144907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-11.9pt" to="110.05pt,-11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16"/>
        <w:gridCol w:w="2545"/>
        <w:gridCol w:w="1127"/>
        <w:gridCol w:w="1615"/>
        <w:gridCol w:w="1790"/>
        <w:gridCol w:w="447"/>
        <w:gridCol w:w="464"/>
        <w:gridCol w:w="434"/>
        <w:gridCol w:w="451"/>
        <w:gridCol w:w="466"/>
        <w:gridCol w:w="451"/>
        <w:gridCol w:w="504"/>
        <w:gridCol w:w="469"/>
        <w:gridCol w:w="446"/>
        <w:gridCol w:w="444"/>
        <w:gridCol w:w="446"/>
        <w:gridCol w:w="439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5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ารแข่งขันกีฬาอำเภ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ในการจัดการแข่งขันกีฬาท้องถิ่นอำเภอบางสะพาน ระหว่างองค์กรปกครองส่วนท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ิ่นในเขตอำเภอบางสะพาน เพื่อเป็นการสนับสนุนและส่งเสริมกิจกรรมการกีฬาและการใช้เวลาว่างให้เป็นประโยชน์ ตลอดจนการสร้างความสามัคคีระหว่างองค์กรปกครองส่วนท้องถิ่น</w:t>
            </w:r>
          </w:p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ำเภอบางสะพา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57150</wp:posOffset>
                      </wp:positionH>
                      <wp:positionV relativeFrom="line">
                        <wp:posOffset>-129540</wp:posOffset>
                      </wp:positionV>
                      <wp:extent cx="115951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0.2pt" to="86.75pt,-10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0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ารแข่งขันกีฬาหมู่บ้าน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ในการจัดการแข่งขันกีฬาต้านยาเสพติดของเด็กและเยาวชนในชุมชนของตำบลพงศ์ประศาสน์ เพื่อเป็นการส่งเสริมและสนับสนุนเด็กและเยาวชนให้ห่างไกลยาเสพติ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งศ์ประศาสน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line">
                        <wp:posOffset>-121285</wp:posOffset>
                      </wp:positionV>
                      <wp:extent cx="3314700" cy="0"/>
                      <wp:effectExtent l="635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-9.55pt" to="260.6pt,-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</w:rPr>
        <w:t>ระบบสาธารณูปโภค และโครงสร้างพื้นฐา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 xml:space="preserve">9.1 </w:t>
      </w:r>
      <w:r>
        <w:rPr>
          <w:rFonts w:ascii="TH SarabunPSK" w:hAnsi="TH SarabunPSK" w:cs="TH SarabunPSK"/>
          <w:sz w:val="28"/>
          <w:sz w:val="28"/>
          <w:szCs w:val="32"/>
        </w:rPr>
        <w:t>จัดให้มีไฟฟ้า ประปาหมู่บ้าน ระบบสารสนเทศอินเตอร์เน็ตครอบคลุมทุกหมู่บ้านตามความจำเป็นของประชาชน</w:t>
      </w:r>
    </w:p>
    <w:tbl>
      <w:tblPr>
        <w:tblW w:w="150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16"/>
        <w:gridCol w:w="2545"/>
        <w:gridCol w:w="1127"/>
        <w:gridCol w:w="1615"/>
        <w:gridCol w:w="1790"/>
        <w:gridCol w:w="447"/>
        <w:gridCol w:w="464"/>
        <w:gridCol w:w="434"/>
        <w:gridCol w:w="451"/>
        <w:gridCol w:w="466"/>
        <w:gridCol w:w="451"/>
        <w:gridCol w:w="504"/>
        <w:gridCol w:w="469"/>
        <w:gridCol w:w="446"/>
        <w:gridCol w:w="444"/>
        <w:gridCol w:w="446"/>
        <w:gridCol w:w="439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5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12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ประปาท้องถิ่น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ช่วยเหลืองบประมาณรายจ่ายเฉพาะการประปา ในกิจการประปาท้องถิ่นของ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งศ์ประศาสน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55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งศ์ประศาสน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445</wp:posOffset>
                      </wp:positionH>
                      <wp:positionV relativeFrom="line">
                        <wp:posOffset>-121285</wp:posOffset>
                      </wp:positionV>
                      <wp:extent cx="3314700" cy="0"/>
                      <wp:effectExtent l="635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-9.55pt" to="260.6pt,-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</w:rPr>
        <w:t>ระบบสาธารณูปโภค และโครงสร้างพื้นฐาน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ถนนหนทาง ให้สามารถรองรับการขยายตัวของหมู่บ้าน และพื้นที่ต่างๆ ในเขตรับผิดชอบ</w:t>
      </w:r>
    </w:p>
    <w:tbl>
      <w:tblPr>
        <w:tblW w:w="150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16"/>
        <w:gridCol w:w="2545"/>
        <w:gridCol w:w="1127"/>
        <w:gridCol w:w="1615"/>
        <w:gridCol w:w="1790"/>
        <w:gridCol w:w="447"/>
        <w:gridCol w:w="464"/>
        <w:gridCol w:w="434"/>
        <w:gridCol w:w="451"/>
        <w:gridCol w:w="466"/>
        <w:gridCol w:w="451"/>
        <w:gridCol w:w="504"/>
        <w:gridCol w:w="469"/>
        <w:gridCol w:w="446"/>
        <w:gridCol w:w="444"/>
        <w:gridCol w:w="446"/>
        <w:gridCol w:w="439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5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27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บนด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ว้าง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มู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ก่อสร้างถนนคอนกรีตเสริมเหล็กสายบนด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้านหินกอง </w:t>
            </w:r>
            <w:r>
              <w:rPr>
                <w:rFonts w:cs="TH SarabunPSK" w:ascii="TH SarabunPSK" w:hAnsi="TH SarabunPSK"/>
                <w:sz w:val="28"/>
              </w:rPr>
              <w:t>STA.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+000 - STA.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+</w:t>
            </w: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ะท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ว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0.1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ื้นที่รวมไม่น้อย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40</w:t>
            </w: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เมตร ตามแบบมาตรฐานงานทาง กรมทางหลวงชนบท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ind w:right="-85" w:hanging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งศ์ประศาสน์กำหนด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ินกอ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5</wp:posOffset>
                      </wp:positionH>
                      <wp:positionV relativeFrom="line">
                        <wp:posOffset>-151130</wp:posOffset>
                      </wp:positionV>
                      <wp:extent cx="3314700" cy="0"/>
                      <wp:effectExtent l="0" t="38100" r="635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-11.9pt" to="261.2pt,-11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16"/>
        <w:gridCol w:w="2545"/>
        <w:gridCol w:w="1127"/>
        <w:gridCol w:w="1615"/>
        <w:gridCol w:w="1790"/>
        <w:gridCol w:w="447"/>
        <w:gridCol w:w="464"/>
        <w:gridCol w:w="434"/>
        <w:gridCol w:w="451"/>
        <w:gridCol w:w="466"/>
        <w:gridCol w:w="451"/>
        <w:gridCol w:w="504"/>
        <w:gridCol w:w="469"/>
        <w:gridCol w:w="446"/>
        <w:gridCol w:w="444"/>
        <w:gridCol w:w="446"/>
        <w:gridCol w:w="439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5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รถไฟ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่งกระเส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ว้าง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มู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ก่อสร้างถนนคอนกรีตเสริมเหล็กสายป้ายรถไฟ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่งกระเส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้านหินกอง </w:t>
            </w:r>
            <w:r>
              <w:rPr>
                <w:rFonts w:cs="TH SarabunPSK" w:ascii="TH SarabunPSK" w:hAnsi="TH SarabunPSK"/>
                <w:sz w:val="28"/>
              </w:rPr>
              <w:t>STA.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+</w:t>
            </w:r>
            <w:r>
              <w:rPr>
                <w:rFonts w:cs="TH SarabunPSK" w:ascii="TH SarabunPSK" w:hAnsi="TH SarabunPSK"/>
                <w:sz w:val="28"/>
              </w:rPr>
              <w:t>130</w:t>
            </w:r>
            <w:r>
              <w:rPr>
                <w:rFonts w:cs="TH SarabunPSK" w:ascii="TH SarabunPSK" w:hAnsi="TH SarabunPSK"/>
                <w:sz w:val="28"/>
              </w:rPr>
              <w:t xml:space="preserve"> - STA.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+</w:t>
            </w:r>
            <w:r>
              <w:rPr>
                <w:rFonts w:cs="TH SarabunPSK" w:ascii="TH SarabunPSK" w:hAnsi="TH SarabunPSK"/>
                <w:sz w:val="28"/>
              </w:rPr>
              <w:t xml:space="preserve">5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ะท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38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ว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0.1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หล่ทางข้าง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 พื้นที่รวมไม่น้อย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,</w:t>
            </w:r>
            <w:r>
              <w:rPr>
                <w:rFonts w:cs="TH SarabunPSK" w:ascii="TH SarabunPSK" w:hAnsi="TH SarabunPSK"/>
                <w:sz w:val="28"/>
              </w:rPr>
              <w:t>9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เม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แบบมาตรฐานงานทาง กรมทางหลวงชนบท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งศ์ประศาสน์กำหนด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5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ินกอ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4445</wp:posOffset>
                      </wp:positionH>
                      <wp:positionV relativeFrom="line">
                        <wp:posOffset>-133985</wp:posOffset>
                      </wp:positionV>
                      <wp:extent cx="3314700" cy="0"/>
                      <wp:effectExtent l="635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-10.55pt" to="260.6pt,-1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ม้าร้อง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นทุ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ว้าง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มู่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ก่อสร้างถนนคอนกรีตเสริมเหล็กสายม้าร้อง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นทุ่ง หมู่ที่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ม้าร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STA.0+</w:t>
            </w:r>
            <w:r>
              <w:rPr>
                <w:rFonts w:cs="TH SarabunPSK" w:ascii="TH SarabunPSK" w:hAnsi="TH SarabunPSK"/>
                <w:sz w:val="28"/>
              </w:rPr>
              <w:t>000</w:t>
            </w:r>
            <w:r>
              <w:rPr>
                <w:rFonts w:cs="TH SarabunPSK" w:ascii="TH SarabunPSK" w:hAnsi="TH SarabunPSK"/>
                <w:sz w:val="28"/>
              </w:rPr>
              <w:t xml:space="preserve"> - STA.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+</w:t>
            </w:r>
            <w:r>
              <w:rPr>
                <w:rFonts w:cs="TH SarabunPSK" w:ascii="TH SarabunPSK" w:hAnsi="TH SarabunPSK"/>
                <w:sz w:val="28"/>
              </w:rPr>
              <w:t xml:space="preserve">147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ะท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47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ว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0.1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หล่ทางข้าง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วง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STA.0+</w:t>
            </w:r>
            <w:r>
              <w:rPr>
                <w:rFonts w:cs="TH SarabunPSK" w:ascii="TH SarabunPSK" w:hAnsi="TH SarabunPSK"/>
                <w:sz w:val="28"/>
              </w:rPr>
              <w:t>195</w:t>
            </w:r>
            <w:r>
              <w:rPr>
                <w:rFonts w:cs="TH SarabunPSK" w:ascii="TH SarabunPSK" w:hAnsi="TH SarabunPSK"/>
                <w:sz w:val="28"/>
              </w:rPr>
              <w:t xml:space="preserve"> - STA.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+</w:t>
            </w:r>
            <w:r>
              <w:rPr>
                <w:rFonts w:cs="TH SarabunPSK" w:ascii="TH SarabunPSK" w:hAnsi="TH SarabunPSK"/>
                <w:sz w:val="28"/>
              </w:rPr>
              <w:t xml:space="preserve">298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ะท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0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ว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0.1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หล่ทางข้าง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 รวมระยะท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 พื้นที่รวมไม่น้อย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,</w:t>
            </w: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เม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แบบมาตรฐานงานทาง กรมทางหลวงชนบท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งศ์ประศาสน์กำหนด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ม้าร้อ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75</wp:posOffset>
                      </wp:positionH>
                      <wp:positionV relativeFrom="line">
                        <wp:posOffset>-133985</wp:posOffset>
                      </wp:positionV>
                      <wp:extent cx="3314700" cy="0"/>
                      <wp:effectExtent l="0" t="38100" r="635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-10.55pt" to="261.2pt,-1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16"/>
        <w:gridCol w:w="2545"/>
        <w:gridCol w:w="1127"/>
        <w:gridCol w:w="1615"/>
        <w:gridCol w:w="1790"/>
        <w:gridCol w:w="447"/>
        <w:gridCol w:w="464"/>
        <w:gridCol w:w="434"/>
        <w:gridCol w:w="451"/>
        <w:gridCol w:w="466"/>
        <w:gridCol w:w="451"/>
        <w:gridCol w:w="504"/>
        <w:gridCol w:w="469"/>
        <w:gridCol w:w="446"/>
        <w:gridCol w:w="444"/>
        <w:gridCol w:w="446"/>
        <w:gridCol w:w="439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5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่อมแซมถนนลาดยางแอสฟัลต์คอนกรีต สายห้วยทรายขาว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ตัดทางแยกฝ่ายท่าถนนเพชรเกษ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ว้าง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มู่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ซ่อมแซมถนนลาดยางแอสฟัลต์คอนกรีต สายห้วยทรายขาว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ตัดทางแยกฝ่ายท่าถนนเพชรเกษม หมู่ที่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ม้าร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STA.0+</w:t>
            </w:r>
            <w:r>
              <w:rPr>
                <w:rFonts w:cs="TH SarabunPSK" w:ascii="TH SarabunPSK" w:hAnsi="TH SarabunPSK"/>
                <w:sz w:val="28"/>
              </w:rPr>
              <w:t>845</w:t>
            </w:r>
            <w:r>
              <w:rPr>
                <w:rFonts w:cs="TH SarabunPSK" w:ascii="TH SarabunPSK" w:hAnsi="TH SarabunPSK"/>
                <w:sz w:val="28"/>
              </w:rPr>
              <w:t xml:space="preserve"> - STA.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+</w:t>
            </w:r>
            <w:r>
              <w:rPr>
                <w:rFonts w:cs="TH SarabunPSK" w:ascii="TH SarabunPSK" w:hAnsi="TH SarabunPSK"/>
                <w:sz w:val="28"/>
              </w:rPr>
              <w:t xml:space="preserve">265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ะท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42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ว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0.1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หล่ทางข้าง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 พื้นที่รวมไม่น้อย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1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เม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แบบมาตรฐานงานทาง กรมทางหลวงชนบท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งศ์ประศาสน์กำหนด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ม้าร้อ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4130</wp:posOffset>
                      </wp:positionH>
                      <wp:positionV relativeFrom="line">
                        <wp:posOffset>-120650</wp:posOffset>
                      </wp:positionV>
                      <wp:extent cx="331470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-9.5pt" to="262.85pt,-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มูลแว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ว้าง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มู่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ind w:right="-57" w:hanging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ก่อสร้างถนนคอนกรีตเสริมเหล็กสายเขามูลแวง หมู่ที่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้านหลักเมือง </w:t>
            </w:r>
            <w:r>
              <w:rPr>
                <w:rFonts w:cs="TH SarabunPSK" w:ascii="TH SarabunPSK" w:hAnsi="TH SarabunPSK"/>
                <w:sz w:val="28"/>
              </w:rPr>
              <w:t>STA. 0+000 - STA. 0+</w:t>
            </w:r>
            <w:r>
              <w:rPr>
                <w:rFonts w:cs="TH SarabunPSK" w:ascii="TH SarabunPSK" w:hAnsi="TH SarabunPSK"/>
                <w:sz w:val="28"/>
              </w:rPr>
              <w:t xml:space="preserve">162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ะท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6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ว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5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0.1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หล่ทางข้าง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้อมวางท่อระบายน้ำ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ากลิ้นรางชั้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ก</w:t>
            </w:r>
            <w:r>
              <w:rPr>
                <w:rFonts w:cs="TH SarabunPSK" w:ascii="TH SarabunPSK" w:hAnsi="TH SarabunPSK"/>
                <w:sz w:val="28"/>
              </w:rPr>
              <w:t xml:space="preserve">.0.4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อน พื้นที่รวมไม่น้อย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81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เมตร ตามแบบมาตรฐานงานทาง กรมทางหลวงชนบท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งศ์ประศาสน์กำหนด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หลักเมือ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4445</wp:posOffset>
                      </wp:positionH>
                      <wp:positionV relativeFrom="line">
                        <wp:posOffset>-133985</wp:posOffset>
                      </wp:positionV>
                      <wp:extent cx="3314700" cy="0"/>
                      <wp:effectExtent l="635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-10.55pt" to="260.6pt,-1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16"/>
        <w:gridCol w:w="2545"/>
        <w:gridCol w:w="1127"/>
        <w:gridCol w:w="1615"/>
        <w:gridCol w:w="1790"/>
        <w:gridCol w:w="447"/>
        <w:gridCol w:w="464"/>
        <w:gridCol w:w="434"/>
        <w:gridCol w:w="451"/>
        <w:gridCol w:w="466"/>
        <w:gridCol w:w="451"/>
        <w:gridCol w:w="504"/>
        <w:gridCol w:w="469"/>
        <w:gridCol w:w="446"/>
        <w:gridCol w:w="444"/>
        <w:gridCol w:w="446"/>
        <w:gridCol w:w="439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5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29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หนองเงิน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ุ่งเกาะ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้าง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  หมู่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ก่อสร้างถนนคอนกรีตเสริมเหล็กสายหนองเงิน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ุ่งเกาะ บ้านหลักเมือง </w:t>
            </w:r>
            <w:r>
              <w:rPr>
                <w:rFonts w:cs="TH SarabunPSK" w:ascii="TH SarabunPSK" w:hAnsi="TH SarabunPSK"/>
                <w:sz w:val="28"/>
              </w:rPr>
              <w:t>STA. 0+</w:t>
            </w:r>
            <w:r>
              <w:rPr>
                <w:rFonts w:cs="TH SarabunPSK" w:ascii="TH SarabunPSK" w:hAnsi="TH SarabunPSK"/>
                <w:sz w:val="28"/>
              </w:rPr>
              <w:t>240</w:t>
            </w:r>
            <w:r>
              <w:rPr>
                <w:rFonts w:cs="TH SarabunPSK" w:ascii="TH SarabunPSK" w:hAnsi="TH SarabunPSK"/>
                <w:sz w:val="28"/>
              </w:rPr>
              <w:t xml:space="preserve"> - STA. 0+</w:t>
            </w:r>
            <w:r>
              <w:rPr>
                <w:rFonts w:cs="TH SarabunPSK" w:ascii="TH SarabunPSK" w:hAnsi="TH SarabunPSK"/>
                <w:sz w:val="28"/>
              </w:rPr>
              <w:t>49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ะท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56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ว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5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0.1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 ไหล่ทางข้าง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พร้อมวางท่อระบายน้ำ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ากลิ้นรางชั้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ก</w:t>
            </w:r>
            <w:r>
              <w:rPr>
                <w:rFonts w:cs="TH SarabunPSK" w:ascii="TH SarabunPSK" w:hAnsi="TH SarabunPSK"/>
                <w:sz w:val="28"/>
              </w:rPr>
              <w:t xml:space="preserve">.0.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ื้นที่รวมไม่น้อย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,2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เม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แบบมาตรฐานงานทาง กรมทางหลวงชนบท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งศ์ประศาสน์กำหนด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หลักเมือ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75</wp:posOffset>
                      </wp:positionH>
                      <wp:positionV relativeFrom="line">
                        <wp:posOffset>-133985</wp:posOffset>
                      </wp:positionV>
                      <wp:extent cx="3314700" cy="0"/>
                      <wp:effectExtent l="0" t="38100" r="635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-10.55pt" to="261.2pt,-1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่งมะพร้าว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่งแทงเสือ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ว้าง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  หมู่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ก่อสร้างถนนคอนกรีตเสริมเหล็กสายทุ่งมะพร้าว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่งแทงเสือพัฒนา หมู่ที่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้านทุ่งมะพร้าว </w:t>
            </w:r>
            <w:r>
              <w:rPr>
                <w:rFonts w:cs="TH SarabunPSK" w:ascii="TH SarabunPSK" w:hAnsi="TH SarabunPSK"/>
                <w:sz w:val="28"/>
              </w:rPr>
              <w:t xml:space="preserve">STA.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+</w:t>
            </w:r>
            <w:r>
              <w:rPr>
                <w:rFonts w:cs="TH SarabunPSK" w:ascii="TH SarabunPSK" w:hAnsi="TH SarabunPSK"/>
                <w:sz w:val="28"/>
              </w:rPr>
              <w:t>025</w:t>
            </w:r>
            <w:r>
              <w:rPr>
                <w:rFonts w:cs="TH SarabunPSK" w:ascii="TH SarabunPSK" w:hAnsi="TH SarabunPSK"/>
                <w:sz w:val="28"/>
              </w:rPr>
              <w:t xml:space="preserve"> - STA.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+</w:t>
            </w:r>
            <w:r>
              <w:rPr>
                <w:rFonts w:cs="TH SarabunPSK" w:ascii="TH SarabunPSK" w:hAnsi="TH SarabunPSK"/>
                <w:sz w:val="28"/>
              </w:rPr>
              <w:t>21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ะท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8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ว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4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0.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ไหล่ทางข้างละ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 พื้นที่รวมไม่น้อย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740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เม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แบบมาตรฐานงานทาง กรมทางหลวงชนบท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งศ์ประศาสน์กำหนด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นทองหลา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75</wp:posOffset>
                      </wp:positionH>
                      <wp:positionV relativeFrom="line">
                        <wp:posOffset>-133985</wp:posOffset>
                      </wp:positionV>
                      <wp:extent cx="3314700" cy="0"/>
                      <wp:effectExtent l="0" t="38100" r="635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-10.55pt" to="261.2pt,-1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96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6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6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6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6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6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6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66" w:leader="none"/>
        </w:tabs>
        <w:rPr>
          <w:sz w:val="28"/>
        </w:rPr>
      </w:pPr>
      <w:r>
        <w:rPr>
          <w:sz w:val="28"/>
        </w:rPr>
      </w:r>
    </w:p>
    <w:tbl>
      <w:tblPr>
        <w:tblW w:w="150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16"/>
        <w:gridCol w:w="2545"/>
        <w:gridCol w:w="1127"/>
        <w:gridCol w:w="1615"/>
        <w:gridCol w:w="1790"/>
        <w:gridCol w:w="447"/>
        <w:gridCol w:w="464"/>
        <w:gridCol w:w="434"/>
        <w:gridCol w:w="451"/>
        <w:gridCol w:w="466"/>
        <w:gridCol w:w="451"/>
        <w:gridCol w:w="504"/>
        <w:gridCol w:w="469"/>
        <w:gridCol w:w="446"/>
        <w:gridCol w:w="444"/>
        <w:gridCol w:w="446"/>
        <w:gridCol w:w="439"/>
      </w:tblGrid>
      <w:tr>
        <w:trPr>
          <w:trHeight w:val="34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5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>
          <w:trHeight w:val="37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22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ทุ่งนุ่น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่งกระเส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้าง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  หมู่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ก่อสร้างถนนคอนกรีตเสริมเหล็กสายทุ่งนุ่น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่งกระเสียน หมู่ที่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้านทุ่งนุ่น </w:t>
            </w:r>
            <w:r>
              <w:rPr>
                <w:rFonts w:cs="TH SarabunPSK" w:ascii="TH SarabunPSK" w:hAnsi="TH SarabunPSK"/>
                <w:sz w:val="28"/>
              </w:rPr>
              <w:t>STA. 0+</w:t>
            </w:r>
            <w:r>
              <w:rPr>
                <w:rFonts w:cs="TH SarabunPSK" w:ascii="TH SarabunPSK" w:hAnsi="TH SarabunPSK"/>
                <w:sz w:val="28"/>
              </w:rPr>
              <w:t>125</w:t>
            </w:r>
            <w:r>
              <w:rPr>
                <w:rFonts w:cs="TH SarabunPSK" w:ascii="TH SarabunPSK" w:hAnsi="TH SarabunPSK"/>
                <w:sz w:val="28"/>
              </w:rPr>
              <w:t xml:space="preserve"> - STA. 0+</w:t>
            </w:r>
            <w:r>
              <w:rPr>
                <w:rFonts w:cs="TH SarabunPSK" w:ascii="TH SarabunPSK" w:hAnsi="TH SarabunPSK"/>
                <w:sz w:val="28"/>
              </w:rPr>
              <w:t>58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ะท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46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ว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5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0.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ไหล่ทางข้างละ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 พื้นที่รวมไม่น้อย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,3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เม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แบบมาตรฐานงานทาง กรมทางหลวงชนบท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งศ์ประศาสน์กำหน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00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่งนุ่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75</wp:posOffset>
                      </wp:positionH>
                      <wp:positionV relativeFrom="line">
                        <wp:posOffset>-133985</wp:posOffset>
                      </wp:positionV>
                      <wp:extent cx="3314700" cy="0"/>
                      <wp:effectExtent l="0" t="38100" r="635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-10.55pt" to="261.2pt,-1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701" w:gutter="0" w:header="709" w:top="113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890</wp:posOffset>
                </wp:positionH>
                <wp:positionV relativeFrom="paragraph">
                  <wp:posOffset>18415</wp:posOffset>
                </wp:positionV>
                <wp:extent cx="5725160" cy="809625"/>
                <wp:effectExtent l="0" t="0" r="17145" b="17145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826770"/>
                        </a:xfrm>
                        <a:prstGeom prst="rect"/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 w:eastAsia="en-US"/>
                              </w:rPr>
                              <w:t>แผนภูมิแสดงจำนวนโครงการแยกตามยุทธศาสตร์การพัฒน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 w:eastAsia="en-US"/>
                              </w:rPr>
                              <w:t xml:space="preserve"> ประจำปีงบประมาณ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t xml:space="preserve">562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D966" style="position:absolute;rotation:-0;width:452.15pt;height:65.1pt;mso-wrap-distance-left:9.05pt;mso-wrap-distance-right:9.05pt;mso-wrap-distance-top:0pt;mso-wrap-distance-bottom:0pt;margin-top:1.45pt;mso-position-vertical-relative:text;margin-left:10.7pt;mso-position-horizontal-relative:text">
                <v:shadow on="t" color="#7F5F00" offset="1.35pt,1.35pt"/>
                <v:fill type="gradient" angle="135" focus="50%" color2="#FFF2CC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 w:eastAsia="en-US"/>
                        </w:rPr>
                        <w:t>แผนภูมิแสดงจำนวนโครงการแยกตามยุทธศาสตร์การพัฒน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 w:eastAsia="en-US"/>
                        </w:rPr>
                        <w:t xml:space="preserve"> ประจำปีงบประมาณ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  <w:t xml:space="preserve">56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rFonts w:eastAsia="Times New Roman" w:cs="Times New Roman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420995" cy="3505200"/>
            <wp:effectExtent l="0" t="0" r="0" b="0"/>
            <wp:docPr id="76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890</wp:posOffset>
                </wp:positionH>
                <wp:positionV relativeFrom="paragraph">
                  <wp:posOffset>60960</wp:posOffset>
                </wp:positionV>
                <wp:extent cx="5842635" cy="426085"/>
                <wp:effectExtent l="0" t="0" r="17145" b="17145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443230"/>
                        </a:xfrm>
                        <a:prstGeom prst="rect"/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 w:eastAsia="en-US"/>
                              </w:rPr>
                              <w:t>แผนภูมิแสดงจำนว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 w:eastAsia="en-US"/>
                              </w:rPr>
                              <w:t>งบประมา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 w:eastAsia="en-US"/>
                              </w:rPr>
                              <w:t xml:space="preserve">แยกตามยุทธศาสตร์การพัฒน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 w:eastAsia="en-US"/>
                              </w:rPr>
                              <w:t xml:space="preserve">ประจำปีงบประมาณ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t>256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D966" style="position:absolute;rotation:-0;width:461.4pt;height:34.9pt;mso-wrap-distance-left:9.05pt;mso-wrap-distance-right:9.05pt;mso-wrap-distance-top:0pt;mso-wrap-distance-bottom:0pt;margin-top:4.8pt;mso-position-vertical-relative:text;margin-left:10.7pt;mso-position-horizontal-relative:text">
                <v:shadow on="t" color="#7F5F00" offset="1.35pt,1.35pt"/>
                <v:fill type="gradient" angle="135" focus="50%" color2="#FFF2CC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 w:eastAsia="en-US"/>
                        </w:rPr>
                        <w:t>แผนภูมิแสดงจำนว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 w:eastAsia="en-US"/>
                        </w:rPr>
                        <w:t>งบประมา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 w:eastAsia="en-US"/>
                        </w:rPr>
                        <w:t xml:space="preserve">แยกตามยุทธศาสตร์การพัฒน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 w:eastAsia="en-US"/>
                        </w:rPr>
                        <w:t xml:space="preserve">ประจำปีงบประมาณ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  <w:t>256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 w:cs="Times New Roman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458460" cy="3438525"/>
            <wp:effectExtent l="0" t="0" r="0" b="0"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134" w:right="99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H SarabunPSK" w:ascii="TH SarabunPSK" w:hAnsi="TH SarabunPSK"/>
        <w:sz w:val="32"/>
        <w:szCs w:val="32"/>
      </w:rPr>
      <w:fldChar w:fldCharType="begin"/>
    </w:r>
    <w:r>
      <w:rPr>
        <w:rStyle w:val="PageNumber"/>
        <w:sz w:val="32"/>
        <w:szCs w:val="32"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szCs w:val="32"/>
        <w:rFonts w:cs="TH SarabunPSK" w:ascii="TH SarabunPSK" w:hAnsi="TH SarabunPSK"/>
      </w:rPr>
      <w:fldChar w:fldCharType="separate"/>
    </w:r>
    <w:r>
      <w:rPr>
        <w:rStyle w:val="PageNumber"/>
        <w:sz w:val="32"/>
        <w:szCs w:val="32"/>
        <w:rFonts w:cs="TH SarabunPSK" w:ascii="TH SarabunPSK" w:hAnsi="TH SarabunPSK"/>
      </w:rPr>
      <w:t>8</w:t>
    </w:r>
    <w:r>
      <w:rPr>
        <w:rStyle w:val="PageNumber"/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H SarabunPSK" w:ascii="TH SarabunPSK" w:hAnsi="TH SarabunPSK"/>
        <w:sz w:val="32"/>
        <w:szCs w:val="32"/>
      </w:rPr>
      <w:fldChar w:fldCharType="begin"/>
    </w:r>
    <w:r>
      <w:rPr>
        <w:rStyle w:val="PageNumber"/>
        <w:sz w:val="32"/>
        <w:szCs w:val="32"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szCs w:val="32"/>
        <w:rFonts w:cs="TH SarabunPSK" w:ascii="TH SarabunPSK" w:hAnsi="TH SarabunPSK"/>
      </w:rPr>
      <w:fldChar w:fldCharType="separate"/>
    </w:r>
    <w:r>
      <w:rPr>
        <w:rStyle w:val="PageNumber"/>
        <w:sz w:val="32"/>
        <w:szCs w:val="32"/>
        <w:rFonts w:cs="TH SarabunPSK" w:ascii="TH SarabunPSK" w:hAnsi="TH SarabunPSK"/>
      </w:rPr>
      <w:t>53</w:t>
    </w:r>
    <w:r>
      <w:rPr>
        <w:rStyle w:val="PageNumber"/>
        <w:sz w:val="32"/>
        <w:szCs w:val="32"/>
        <w:rFonts w:cs="TH SarabunPSK" w:ascii="TH SarabunPSK" w:hAnsi="TH SarabunPSK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H SarabunPSK" w:ascii="TH SarabunPSK" w:hAnsi="TH SarabunPSK"/>
        <w:sz w:val="32"/>
        <w:szCs w:val="32"/>
      </w:rPr>
      <w:fldChar w:fldCharType="begin"/>
    </w:r>
    <w:r>
      <w:rPr>
        <w:rStyle w:val="PageNumber"/>
        <w:sz w:val="32"/>
        <w:szCs w:val="32"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szCs w:val="32"/>
        <w:rFonts w:cs="TH SarabunPSK" w:ascii="TH SarabunPSK" w:hAnsi="TH SarabunPSK"/>
      </w:rPr>
      <w:fldChar w:fldCharType="separate"/>
    </w:r>
    <w:r>
      <w:rPr>
        <w:rStyle w:val="PageNumber"/>
        <w:sz w:val="32"/>
        <w:szCs w:val="32"/>
        <w:rFonts w:cs="TH SarabunPSK" w:ascii="TH SarabunPSK" w:hAnsi="TH SarabunPSK"/>
      </w:rPr>
      <w:t>54</w:t>
    </w:r>
    <w:r>
      <w:rPr>
        <w:rStyle w:val="PageNumber"/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72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52:00Z</dcterms:created>
  <dc:creator>iLLuSioN</dc:creator>
  <dc:description/>
  <cp:keywords/>
  <dc:language>en-US</dc:language>
  <cp:lastModifiedBy>USER</cp:lastModifiedBy>
  <cp:lastPrinted>2018-10-24T15:36:00Z</cp:lastPrinted>
  <dcterms:modified xsi:type="dcterms:W3CDTF">2020-06-09T04:56:00Z</dcterms:modified>
  <cp:revision>3</cp:revision>
  <dc:subject/>
  <dc:title>ส่วนที่ 1</dc:title>
</cp:coreProperties>
</file>